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 xml:space="preserve">TDS na "Stavba vodohospodářských opatření v k.ú. Brodeslavy"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včetně BOZP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51362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316353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1</Words>
  <Characters>2543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lista Jakub Ing.</cp:lastModifiedBy>
  <cp:lastPrinted>2022-02-09T07:14:00Z</cp:lastPrinted>
  <dcterms:modified xsi:type="dcterms:W3CDTF">2023-03-06T06:19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