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na "Stavba vodohospodářských opatření v k.ú. Brodeslavy" včetně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400/2023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TDS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BOZP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7</Words>
  <Characters>1882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3-03-01T09:5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