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elkolhotský rybník, k.ú. Lhoty u Potštej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.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3245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1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3-01T09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