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Čeraz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5624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2-13T10:4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