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 k.ú. Čera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773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624398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3</Pages>
  <Words>593</Words>
  <Characters>3499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3-02-27T15:21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