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vodnice Postoupk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40744/2019</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Svodnice Postoupk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divokého porostu, vodního porostu,  včetně vyhrabání a ekologické likvidace v souladu se zákonem o odpadech č. 541/2020 Sb., v platném znění; ořez a odstranění náletových dřevin, odstranění stromu, ořez větví stromů,  odstranění spadlých stromů z koryta HOZ, včetně ekologické likvidace neupotřebitelné dřevní hmoty v souladu se zákonem o odpadech č. 541/2020 Sb., v platném znění; </w:t>
        <w:tab/>
        <w:t xml:space="preserve">úprava průtočného profilu odstraněním splavenin, jejich  částečné využití  na dorovnání poškozených svahů a břehových hran koryta HOZ,  odvezení zbylé části sedimentu a rozprostření na pozemku p. č. 688  v k. ú. Miňůvky s úpravou a vyspádováním terénu směrem do koryta HOZ; </w:t>
        <w:tab/>
        <w:t xml:space="preserve">odstranění sedimentu ze shybky čištěním strojně tlakovou vodou včetně odsátí sedimentu; </w:t>
        <w:tab/>
        <w:t>kamerový průzkum shybky, včetně vyhotovení videozáznamu a technické zpráv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OZ Svodnice Postoup.</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5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Miňůvky, Postoupky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Kroměříž</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roměříž</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clear" w:pos="709"/>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následujících termínech: </w:t>
      </w:r>
    </w:p>
    <w:p>
      <w:pPr>
        <w:pStyle w:val="TextBody"/>
        <w:spacing w:before="0" w:after="120"/>
        <w:ind w:left="1843" w:hanging="1134"/>
        <w:rPr>
          <w:rFonts w:ascii="Arial" w:hAnsi="Arial" w:cs="Arial"/>
          <w:color w:val="000000"/>
          <w:sz w:val="20"/>
          <w:szCs w:val="20"/>
        </w:rPr>
      </w:pPr>
      <w:r>
        <w:rPr>
          <w:rFonts w:cs="Arial" w:ascii="Arial" w:hAnsi="Arial"/>
          <w:sz w:val="20"/>
          <w:szCs w:val="20"/>
        </w:rPr>
        <w:t>1. etapa – kácení stromu, ořez a odstranění náletových dřevin, ořez větví stromů do 31.3.2023</w:t>
      </w:r>
    </w:p>
    <w:p>
      <w:pPr>
        <w:pStyle w:val="TextBody"/>
        <w:spacing w:before="0" w:after="120"/>
        <w:ind w:left="3969" w:hanging="3260"/>
        <w:rPr>
          <w:rFonts w:ascii="Arial" w:hAnsi="Arial" w:cs="Arial"/>
          <w:color w:val="000000"/>
          <w:sz w:val="20"/>
          <w:szCs w:val="20"/>
        </w:rPr>
      </w:pPr>
      <w:r>
        <w:rPr>
          <w:rFonts w:cs="Arial" w:ascii="Arial" w:hAnsi="Arial"/>
          <w:sz w:val="20"/>
          <w:szCs w:val="20"/>
        </w:rPr>
        <w:t xml:space="preserve">2. etapa – ostatní práce do 31. 5. 2023. </w:t>
      </w:r>
    </w:p>
    <w:p>
      <w:pPr>
        <w:pStyle w:val="TextBody"/>
        <w:spacing w:before="0" w:after="120"/>
        <w:ind w:left="709" w:hanging="0"/>
        <w:rPr>
          <w:rFonts w:ascii="Arial" w:hAnsi="Arial" w:cs="Arial"/>
          <w:color w:val="000000"/>
          <w:sz w:val="20"/>
          <w:szCs w:val="20"/>
        </w:rPr>
      </w:pPr>
      <w:r>
        <w:rPr>
          <w:rFonts w:cs="Arial" w:ascii="Arial" w:hAnsi="Arial"/>
          <w:sz w:val="20"/>
          <w:szCs w:val="20"/>
        </w:rPr>
        <w:t>Stanovené termíny ukončení realizace prací pro jednotlivé etapy jsou dnem, kdy nejpozději dojde k protokolárnímu předání a převzetí dokončeného Díla či jeho části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1 ks zpráva a 1 ks záznam o provedeném monitoringu na CD</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Objednatel nevyžaduje po zhotoviteli vystavení faktury po předání a převzetí 1. etapy Díla.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Dagmar Kuchovská   tel.:  602 462 060          e-mail: d.kucho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či jeho části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349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553667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78957/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UID: spuess8c13625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17</TotalTime>
  <Application>LibreOffice/7.4.7.2$Linux_X86_64 LibreOffice_project/40$Build-2</Application>
  <AppVersion>15.0000</AppVersion>
  <Pages>11</Pages>
  <Words>5009</Words>
  <Characters>29644</Characters>
  <CharactersWithSpaces>34584</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2-28T10:09:00Z</dcterms:modified>
  <cp:revision>4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