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Vesce u Soběslavi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Z předloženého seznamu významných služeb musí nade vši pochybnost vyplývat, že účastník v posledních 5 letech dokončil </w:t>
      </w:r>
      <w:r>
        <w:rPr/>
        <w:t>minimálně 3 návrhy KoPÚ</w:t>
      </w:r>
      <w:r>
        <w:rPr>
          <w:b w:val="false"/>
          <w:bCs/>
        </w:rPr>
        <w:t xml:space="preserve"> (zapsané v KN) o celkové výměře (tj. v součtu) </w:t>
      </w:r>
      <w:r>
        <w:rPr/>
        <w:t>256 ha</w:t>
      </w:r>
      <w:r>
        <w:rPr>
          <w:b w:val="false"/>
          <w:bCs/>
        </w:rPr>
        <w:t xml:space="preserve">, přičemž 1 z doložených KoPÚ musí mít výměru </w:t>
      </w:r>
      <w:r>
        <w:rPr/>
        <w:t>min. 192 ha</w:t>
      </w:r>
      <w:r>
        <w:rPr>
          <w:b w:val="false"/>
          <w:bCs/>
        </w:rPr>
        <w:t>. Zadavatel připouští i možnost, že jeden z těchto návrhů KoPÚ ještě nemusí být zapsán v KN, ale je ve fázi pravomocného rozhodnutí o schválení návrhu.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34378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294</Words>
  <Characters>7885</Characters>
  <CharactersWithSpaces>91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2-28T09:2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