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 k.ú. Vesce u Soběslavi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797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824741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3-02-28T08:48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