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62 k podání nabídek v kategorii C1: Údržba HOZ Slatina pod Hazmburkem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593056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0</Words>
  <Characters>2203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2-22T12:0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