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9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Vypracování projektové dokumentace a výkon autorského dozoru pro stavbu Polní cesta VC3, brod B2 a svodný průleh SV1 v k.ú. Komárovice u Jihlavy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P2087/2022-5202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705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  <w:tab/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15</Words>
  <Characters>686</Characters>
  <CharactersWithSpaces>8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Kristek Jaroslav Ing.</cp:lastModifiedBy>
  <cp:lastPrinted>2018-01-29T13:45:00Z</cp:lastPrinted>
  <dcterms:modified xsi:type="dcterms:W3CDTF">2023-01-12T12:32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