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Polní cesta VC3, brod B2 a svodný průleh SV1 v k.ú. Komárovice u Jihlavy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56180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říloha č. 4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9</Words>
  <Characters>2317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3-01-12T12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