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a výkon autorského dozoru pro stavbu Polní cesta VC3, brod B2 a svodný průleh SV1 v k.ú. Komárovice u Jihl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087/2022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istek Jaroslav Ing.</cp:lastModifiedBy>
  <cp:lastPrinted>2018-01-29T13:44:00Z</cp:lastPrinted>
  <dcterms:modified xsi:type="dcterms:W3CDTF">2023-01-19T09:2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