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projektové dokumentace a výkon autorského dozoru pro stavbu Polní ce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N5 v k.ú. Brz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421/2023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705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  <w:tab/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51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3-02-07T10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