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Polní cesta CHN5 v k.ú. Brzkov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57911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4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1</Words>
  <Characters>228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3-02-07T10:2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