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rojektové dokumentace a výkon autorského dozoru pro stavbu Polní cesta CHN5 v k.ú. Brz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1/2023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 w:themeColor="text1"/>
          <w:sz w:val="22"/>
          <w:szCs w:val="22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2-07T08:18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