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pracování projektové dokumentace a výkon autorského dozoru pro stavbu Polní cesta CHN5 v k.ú. Brzkov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1421/2023-5202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19</Words>
  <Characters>1834</Characters>
  <CharactersWithSpaces>21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Kristek Jaroslav Ing.</cp:lastModifiedBy>
  <cp:lastPrinted>2018-01-29T13:44:00Z</cp:lastPrinted>
  <dcterms:modified xsi:type="dcterms:W3CDTF">2023-02-07T08:18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