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– </w:t>
      </w:r>
      <w:r>
        <w:rPr>
          <w:rFonts w:cs="Arial" w:ascii="Arial" w:hAnsi="Arial"/>
          <w:b/>
          <w:bCs/>
          <w:sz w:val="20"/>
          <w:szCs w:val="20"/>
        </w:rPr>
        <w:t>G-servis Praha 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raha 6, Třanovského 622/11, PSČ 16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RNDr. Michalem Tylš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NDr. Martinem Guth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6 80 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680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Městského soudu v Praze, oddíl </w:t>
      </w:r>
      <w:r>
        <w:rPr>
          <w:rFonts w:cs="Arial" w:ascii="Arial" w:hAnsi="Arial"/>
          <w:b/>
          <w:bCs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 xml:space="preserve">vložka </w:t>
      </w:r>
      <w:r>
        <w:rPr>
          <w:rFonts w:cs="Arial" w:ascii="Arial" w:hAnsi="Arial"/>
          <w:b/>
          <w:bCs/>
          <w:sz w:val="20"/>
          <w:szCs w:val="20"/>
        </w:rPr>
        <w:t>217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SPU 009872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5. 01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Vypracování PD, zajištění stavebního povolení, AD a MPŘ – vodní dílo na p.p.č. 1588/2 v k.ú. Kerhartice, č. 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plnění veřejné zakázky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ská republika, Ústecký kraj, okres Děčín, k.ú. Kerhartice, pozemek p.č. 1588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4 ke Smlouvě o dílo č. SPU 009872/2020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smluvní ceny Díla dle Čl V., odst. 5.2.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SPU 009872/2020 a dodatku č. 1, 2 a 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 Důvodem změny smluvní ceny je odklad realizace navržené stavby, z tohoto důvodu nelze dokončit Manipulační a provozní řád dle skutečného provedení stavby a nelze zajistit schválení vodoprávním úřadem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Smluvní cena je z uvedených důvodů po dohodě smluvních stran snížena o 5 000 Kč bez DPH.</w:t>
      </w:r>
      <w:r>
        <w:rPr>
          <w:rFonts w:eastAsia="Arial" w:cs="Arial" w:ascii="Arial" w:hAnsi="Arial"/>
          <w:sz w:val="20"/>
          <w:szCs w:val="20"/>
        </w:rPr>
        <w:t xml:space="preserve"> Změna byla vyžádána ze strany objednatel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 a dodatku č. 1, 2 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cena za provedení Díla činí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155.000,-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č bez DPH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j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187.550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,-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č s DPH)</w:t>
      </w:r>
      <w:r>
        <w:rPr>
          <w:rFonts w:eastAsia="Times New Roman" w:cs="Arial" w:ascii="Arial" w:hAnsi="Arial"/>
          <w:sz w:val="20"/>
          <w:szCs w:val="20"/>
          <w:lang w:eastAsia="cs-CZ"/>
        </w:rPr>
        <w:t>. DPH bude účtována v příslušné výši stanovené zákonem.</w:t>
      </w:r>
    </w:p>
    <w:tbl>
      <w:tblPr>
        <w:tblW w:w="8432" w:type="dxa"/>
        <w:jc w:val="left"/>
        <w:tblInd w:w="7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1701"/>
        <w:gridCol w:w="1702"/>
        <w:gridCol w:w="1700"/>
      </w:tblGrid>
      <w:tr>
        <w:trPr>
          <w:trHeight w:val="2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í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9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 Provedení podrobného geotechnického průzk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27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5.67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2.67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 Vypracování projektové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80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6.8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96.80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Zajištění stavebního/vodopráv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8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.78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21.78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 Vypracování manipulačního a provozního řádu + zajištění povolení k nakládání s v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0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6.3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6.300,-</w:t>
            </w:r>
          </w:p>
        </w:tc>
      </w:tr>
      <w:tr>
        <w:trPr>
          <w:trHeight w:val="20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55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2.55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87.550,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cena za provedení Díla činí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150.000,-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č bez DPH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j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181.500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,-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č s DPH)</w:t>
      </w:r>
      <w:r>
        <w:rPr>
          <w:rFonts w:eastAsia="Times New Roman" w:cs="Arial" w:ascii="Arial" w:hAnsi="Arial"/>
          <w:sz w:val="20"/>
          <w:szCs w:val="20"/>
          <w:lang w:eastAsia="cs-CZ"/>
        </w:rPr>
        <w:t>. DPH bude účtována v příslušné výši stanovené zákonem.</w:t>
      </w:r>
    </w:p>
    <w:tbl>
      <w:tblPr>
        <w:tblW w:w="8432" w:type="dxa"/>
        <w:jc w:val="left"/>
        <w:tblInd w:w="7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1701"/>
        <w:gridCol w:w="1702"/>
        <w:gridCol w:w="1700"/>
      </w:tblGrid>
      <w:tr>
        <w:trPr>
          <w:trHeight w:val="2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í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9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 Provedení podrobného geotechnického průzk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27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5.67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2.67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 Vypracování projektové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80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6.8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96.80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Zajištění stavebního/vodopráv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8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.78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21.78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 Vypracování manipulačního a provozního řádu + zajištění povolení k nakládání s v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25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5.25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0.250,-</w:t>
            </w:r>
          </w:p>
        </w:tc>
      </w:tr>
      <w:tr>
        <w:trPr>
          <w:trHeight w:val="20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50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1.5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81.500,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4 Smlouvy o dílo č. SPU 009872/2020 nabývá platnosti dnem podpisu smluvních stran a účinnosti dnem jejího uveřejnění v registru smluv dle ust. § 6 odst. 1 zákona č. 340/2015 Sb., o 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SPU 009872/2020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ěčíně dne 21.2.2023    </w:t>
        <w:tab/>
        <w:tab/>
        <w:tab/>
        <w:tab/>
        <w:tab/>
        <w:t>V Praze dne 20.2.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>……………………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RNDr. Michal Tylš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 xml:space="preserve">      jednate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Hlk62621913"/>
      <w:bookmarkStart w:id="1" w:name="_Hlk62621913"/>
      <w:bookmarkEnd w:id="1"/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417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SPU 009872/2020</w:t>
    </w:r>
  </w:p>
  <w:p>
    <w:pPr>
      <w:pStyle w:val="Header"/>
      <w:rPr/>
    </w:pPr>
    <w:r>
      <w:rPr/>
      <w:tab/>
      <w:t xml:space="preserve">        </w:t>
      <w:tab/>
      <w:t xml:space="preserve">  Č.j. SPU 057557/2023/S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LL1Char" w:customStyle="1">
    <w:name w:val="Čl. - L1 Char"/>
    <w:link w:val="LL1"/>
    <w:qFormat/>
    <w:rsid w:val="00af54d9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f54d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af54d9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af54d9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511</Words>
  <Characters>301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1-06-22T05:14:00Z</cp:lastPrinted>
  <dcterms:modified xsi:type="dcterms:W3CDTF">2023-02-20T15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