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ezentačního stánku na vybraných veletrzích v roce 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31306/2023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4</Words>
  <Characters>1804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3-02-13T15:4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