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ezentačního stánku na vybraných veletrzích v roce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31306/2023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Realizace prezentačního stánku na vybraných veletrzích v roc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0</Words>
  <Characters>2164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02-13T15:4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