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1 k podání nabídek v kategorii A1-HK: Údržba HOZ Volárn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9570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2-13T11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