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61 k podání nabídek v kategorii A1-HK: Údržba HOZ Volárna</w:t>
            </w:r>
          </w:p>
        </w:tc>
      </w:tr>
      <w:tr>
        <w:trPr>
          <w:trHeight w:val="40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Čj./Spis. zn.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360261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552</Words>
  <Characters>3766</Characters>
  <CharactersWithSpaces>43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2-13T11:3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