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0 k podaní nabídek v kategorii C2-HK: Údržba HOZ Slatin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96397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2-02T12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