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2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, Pobočka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Mgr. Marta Srnková, 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/56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548 18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ŠRAFO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emědělská 1091/3b, 500 03 Hradec Králové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iřím Foltán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Jiří Foltán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fm77q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77139243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793036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4793036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adci Králové, oddíl C, vložka 9769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885-2019-541101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 kontrole díla odevzdaného zpracovatelem sousedních KoPÚ v k. ú. Okna v Podbezdězí bylo  zjištěno chybné převzetí vyšetřené hranice obvodu komplexních pozemkových úprav mezi k. ú. Okna v Podbezdězí a Obora v Podbezdězí. Chyba nebyla zaviněna zpracovatelem KoPÚ v k. ú. Obora v Podbezdězí.  Po jednání svolaném Pobočkou Česká Lípa se zpracovatelem KoPÚ v k. ú. Obora v Podbezdězí a zástupcem Katastrálního pracoviště Česká Lípa byly projednány možnosti opravy chyby a bylo konstatováno, že nejrychlejší a ekonomicky nejvýhodnější cestou nápravy chyby bude oprava ze strany zpracovatele návrhu KoPÚ v k. ú. Obora v Podbezdězí. Bez této opravy nelze pokračovat v návrhu KoPÚ v k. ú. Obora v Podbezdězí. Přemětem chyby bylo duplicitní zařazení parcely KN č. 869/10 v k. ú. Okna v Podbezdězí do obou obvodů pozemkových úprav. Na tomto jednání došlo k upřesnění předmětu a rozsahu oprav a šetření, a tím k rozšíření požadovaných návrhových prací.  </w:t>
      </w:r>
    </w:p>
    <w:p>
      <w:pPr>
        <w:pStyle w:val="Normal"/>
        <w:spacing w:lineRule="auto" w:line="360"/>
        <w:ind w:left="7" w:hanging="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Hlavní celek „Návrhové práce“ je doplněn o následující dílčí část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Odstavec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3.5.1a</w:t>
        <w:tab/>
        <w:t>Odstranění chyby duplicitního zařazení pozemku do obvodu, oprava dokumentace k soupisu nároků a oprava návrhu nového uspořádání pozemků u dotčených listů vlastnictví, včetně vypracování dokumentace k opravě chyby v technické zprávě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upřesnění způsobu opravy při výše uvedeném jednání došlo k potřebě změny závazku ze smlouvy, a to k navýšení celkové částky následovně: </w:t>
      </w:r>
    </w:p>
    <w:tbl>
      <w:tblPr>
        <w:tblpPr w:vertAnchor="text" w:horzAnchor="margin" w:leftFromText="141" w:rightFromText="141" w:tblpX="108" w:tblpY="-32"/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4"/>
        <w:gridCol w:w="2976"/>
        <w:gridCol w:w="1544"/>
      </w:tblGrid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 - M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v Kč za MJ dle doho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v Kč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chy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J/hod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00,00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s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5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mín odevzdání dílčí části pod bodem 3.5.1a – </w:t>
      </w:r>
      <w:r>
        <w:rPr>
          <w:rFonts w:cs="Arial" w:ascii="Arial" w:hAnsi="Arial"/>
        </w:rPr>
        <w:t>Odstranění chyby duplicitního zařazení pozemku do obvodu, oprava dokumentace k soupisu nároků a oprava návrhu nového uspořádání pozemků u dotčených listů vlastnictví, včetně zpracování dokumentace k opravě chyby v technické zprávě se stanovuje na 1 měsíc od výzvy objednatel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 xml:space="preserve">Uvedené změny závazku jsou změnami dle § 222 odst. 5 </w:t>
      </w:r>
      <w:r>
        <w:rPr>
          <w:rFonts w:cs="Arial" w:ascii="Arial" w:hAnsi="Arial"/>
        </w:rPr>
        <w:t>zákona č. 134/2016 Sb., ve znění pozdějších předpisů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a za provedení díla se tímto dodatkem upravuje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7 7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14 6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1 5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043 8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19 209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263 059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55"/>
        <w:gridCol w:w="4533"/>
      </w:tblGrid>
      <w:tr>
        <w:trPr>
          <w:trHeight w:val="5834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. Ostatní části smlouvy o dílo č. 885-2019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 xml:space="preserve">-541101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. Nedílnou součástí tohoto dodatku č. 2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. Objednatel i zhotovitel prohlašují, že si dodatek č. 2 přečetli a že souhlasí s jeho obsahem, dále prohlašují, že dodatek č. 2 nebyl sepsán v tísni ani za nápadně nevýhodných podmínek. Na důkaz toho připojují své podpisy.</w:t>
            </w:r>
          </w:p>
          <w:p>
            <w:pPr>
              <w:pStyle w:val="Odstaveca"/>
              <w:widowControl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dne:</w:t>
              <w:tab/>
              <w:t xml:space="preserve"> 20. 2. 2023</w:t>
              <w:tab/>
              <w:tab/>
              <w:t xml:space="preserve">               V Hradci Králové dne: 20. 2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Style w:val="Prosttabulka4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31"/>
              <w:gridCol w:w="453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 objednatele:</w:t>
                    <w:tab/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 zhotovitele: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ředitel KPÚ pro Liberecký kraj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bidi="ar-SA"/>
                    </w:rPr>
                    <w:t>Jiří Foltán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bidi="ar-SA"/>
                    </w:rPr>
                    <w:t>jednatel společnosti GEOŠRAFO, s.r.o.</w:t>
                  </w:r>
                </w:p>
                <w:p>
                  <w:pPr>
                    <w:pStyle w:val="Normal"/>
                    <w:widowControl/>
                    <w:spacing w:before="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24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Příloha: Položkový výkaz činností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160"/>
              <w:ind w:left="-3086" w:firstLine="308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050525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2 ke smlouvě o dílo - Dopracování komplexní pozemkové úpravy v k.ú. Obora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 xml:space="preserve">                                                                                                                      </w:t>
    </w:r>
    <w:r>
      <w:rPr>
        <w:sz w:val="14"/>
      </w:rPr>
      <w:tab/>
      <w:tab/>
    </w:r>
    <w:r>
      <w:rPr>
        <w:rFonts w:cs="Arial" w:ascii="Arial" w:hAnsi="Arial"/>
        <w:sz w:val="14"/>
      </w:rPr>
      <w:t xml:space="preserve">       </w:t>
    </w:r>
    <w:r>
      <w:rPr>
        <w:rFonts w:cs="Arial" w:ascii="Arial" w:hAnsi="Arial"/>
        <w:sz w:val="16"/>
      </w:rPr>
      <w:t>Číslo jednací dodatku č. 2: SPU 065558/2023/Pob/LG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Dodatek č. 2 ke smlouvě o dílo - Dopracování komplexní pozemkové úpravy v k.ú. Obora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A38011-5013-45A4-AC6B-01E5055A9A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0</Words>
  <Characters>4252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0:00Z</dcterms:created>
  <dc:creator>Strolená Irena Ing.</dc:creator>
  <dc:description/>
  <dc:language>en-US</dc:language>
  <cp:lastModifiedBy>Gončarovová Lucie</cp:lastModifiedBy>
  <cp:lastPrinted>2023-02-20T05:17:00Z</cp:lastPrinted>
  <dcterms:modified xsi:type="dcterms:W3CDTF">2023-02-20T08:33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