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rojektové dokumentace a výkon autorského dozoru pro stavbu Polní cesta HPC1 v k.ú. Kní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420/2023-520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………………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</w:t>
      </w:r>
    </w:p>
    <w:p>
      <w:pPr>
        <w:pStyle w:val="NoSpacing"/>
        <w:tabs>
          <w:tab w:val="clear" w:pos="709"/>
          <w:tab w:val="left" w:pos="269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</w:t>
        <w:tab/>
        <w:tab/>
        <w:tab/>
        <w:tab/>
        <w:tab/>
        <w:tab/>
        <w:tab/>
        <w:tab/>
        <w:t>- Projektová činnost ve výstavbě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>- Výkon zeměměřičských činností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 w:themeColor="text1"/>
          <w:sz w:val="22"/>
          <w:szCs w:val="22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3-02-03T08:50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