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racování projektové dokumentace a výkon autorského dozoru pro stavbu Polní cesta HPC1 v k.ú. Knín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420/2023-520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19</Words>
  <Characters>1835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ristek Jaroslav Ing.</cp:lastModifiedBy>
  <cp:lastPrinted>2018-01-29T13:44:00Z</cp:lastPrinted>
  <dcterms:modified xsi:type="dcterms:W3CDTF">2023-01-31T09:30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