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R 189 – Vodní nádrž Kozlák, RK1, DC25, VC29 v k.ú. Lužec n. Cidlin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 669 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 033 000,0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 620 000,0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 599 544,69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 630 955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 930 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 249 34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 474 439,87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5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5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3-02-1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