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rFonts w:eastAsia="Arial"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eastAsia="Arial" w:cs="Arial"/>
          <w:b/>
          <w:szCs w:val="22"/>
        </w:rPr>
        <w:t>„Projektová dokumentace a autorský dozor na novostavbu polní cesty HC15a-R včetně odvodnění a ozelenění v k.ú. Vráž u Berouna“</w:t>
      </w:r>
    </w:p>
    <w:p>
      <w:pPr>
        <w:pStyle w:val="Normal"/>
        <w:spacing w:before="0" w:after="0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 VZMR,  veřejná zakázka na služby zadávaná dle bodu 4.3.3. Směrnice o zadávání veřejných zakázek č. SM 07/16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12321643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21</Words>
  <Characters>2603</Characters>
  <CharactersWithSpaces>30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Dobruská Martina Bc.</cp:lastModifiedBy>
  <cp:lastPrinted>2022-02-09T07:14:00Z</cp:lastPrinted>
  <dcterms:modified xsi:type="dcterms:W3CDTF">2023-02-08T08:02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