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a autorský dozor na novostavbu polní cesty HC15a-R včetně odvodnění v k.ú. Vráž u Berouna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9657/2021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378"/>
        <w:gridCol w:w="3122"/>
        <w:gridCol w:w="3006"/>
      </w:tblGrid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pro stavební povolení a provedení stavby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91</Words>
  <Characters>1884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obruská Martina Bc.</cp:lastModifiedBy>
  <cp:lastPrinted>2012-03-30T11:12:00Z</cp:lastPrinted>
  <dcterms:modified xsi:type="dcterms:W3CDTF">2023-02-08T08:0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