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: 993-2022-537212 ze dne 07.10.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ocná evidence KPÚ: 13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v k.ú. Hoděmyš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Tesk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r>
        <w:rPr>
          <w:rFonts w:cs="Segoe UI" w:ascii="Segoe UI" w:hAnsi="Segoe UI"/>
          <w:sz w:val="21"/>
          <w:szCs w:val="21"/>
          <w:shd w:fill="FFFFFF" w:val="clear"/>
        </w:rPr>
        <w:t>v.teskova@spucr.c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ídlo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souladu  s  ustanovením  čl. 20.2  Smlouvy  o  dílo  číslo   Objednatele:   993-2022-537212  ze  dne  07. 10. 2022  a  na  základě  žádosti  Zhotovitele  vedené u  Státního  pozemkového úřadu  pod  č.j.  SPU 040000/2023  ze  dne  01. 02. 2023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  přihlédnutím  k   čl. 6.  Směrnice SPÚ o  zadávání veřejných  zakázek  č. 07/2016 ve  znění  změny č. 9  ze  dne  04. 08. 2022  (účinnost od 05. 08. 2022)  a  v souladu se zákonem č. 134/2016 Sb., o  zadávání  veřejných  zakázek,  se Smluvní  strany  dohodly  na  změně  počtu měrných  jednotek  u  Komplexních pozemkových úprav v k.ú. Hoděmyšl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054537/2023 ze dne 10. 02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Navýšení počtu měrných jednotek reaguje </w:t>
      </w:r>
      <w:r>
        <w:rPr>
          <w:rFonts w:cs="Arial" w:ascii="Arial" w:hAnsi="Arial"/>
          <w:sz w:val="22"/>
          <w:szCs w:val="22"/>
        </w:rPr>
        <w:t xml:space="preserve">na základě upřesnění počtu měrných jednotek po zpracování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dílčí části Hlavního celku </w:t>
      </w:r>
      <w:r>
        <w:rPr>
          <w:rFonts w:eastAsia="Calibri" w:cs="Arial-BoldMT" w:ascii="Arial-BoldMT" w:hAnsi="Arial-BoldMT" w:eastAsiaTheme="minorHAnsi"/>
          <w:sz w:val="22"/>
          <w:szCs w:val="22"/>
          <w:lang w:eastAsia="en-US"/>
        </w:rPr>
        <w:t xml:space="preserve">6.2.1 (Revize stávajícího bodového pole). Bylo zjištěno, že v zájmové oblasti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ozemkových úprav</w:t>
      </w:r>
      <w:r>
        <w:rPr>
          <w:rFonts w:eastAsia="Calibri" w:cs="Arial-BoldMT" w:ascii="Arial-BoldMT" w:hAnsi="Arial-BoldMT" w:eastAsiaTheme="minorHAnsi"/>
          <w:sz w:val="22"/>
          <w:szCs w:val="22"/>
          <w:lang w:eastAsia="en-US"/>
        </w:rPr>
        <w:t xml:space="preserve"> se nacházejí další body bodového pole, které je možné využít pro měření v komplexních pozemkových úpravách. </w:t>
      </w:r>
      <w:r>
        <w:rPr>
          <w:rFonts w:cs="Arial" w:ascii="Arial" w:hAnsi="Arial"/>
          <w:sz w:val="22"/>
          <w:szCs w:val="22"/>
        </w:rPr>
        <w:t>Jedná se o body na západní hranici k. ú. Hoděmyšl, které jsou evidované v  k. ú. Rožmitál pod Třemšínem. Revize požadovaných bodů je vhodná i dle vyjádření Katastrálního úřadu pro Středočeský kraj, Katastrálního pracoviště Příbram (e-mail ze dne 20. 01. 2023). Celkem jde o 12 bodů, které jsou na katastrální hranici či uvnitř zájmového území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třeba  změny počtu  měrných jednotek  vznikla  tedy v důsledku  okolností, které zadavatel jednající s náležitou péčí nemohl  předvídat.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Hodnota  dodatečných služeb  nepřekročí  10% původní hodnoty závazku, ve smyslu § 222 odst. 4 z. č.134/2016 Sb.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: 993-2022-537212 a u dílčí části Hlavního celku: </w:t>
      </w:r>
      <w:r>
        <w:rPr>
          <w:rFonts w:cs="Arial" w:ascii="Arial" w:hAnsi="Arial"/>
          <w:b/>
          <w:bCs/>
          <w:sz w:val="22"/>
          <w:szCs w:val="22"/>
        </w:rPr>
        <w:t xml:space="preserve">6.2.1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Hoděmyšl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 k. ú. Hoděmyšl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 8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1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 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7 533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 833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: 993-2022-5372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Hoděmyšl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měna závazku ve smyslu § 222 odst. 4 ZZVZ u dílčí části Hlavního celku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1  </w:t>
      </w:r>
      <w:r>
        <w:rPr>
          <w:rFonts w:eastAsia="Calibri" w:cs="Arial-BoldMT" w:ascii="Arial-BoldMT" w:hAnsi="Arial-BoldMT" w:eastAsiaTheme="minorHAnsi"/>
          <w:sz w:val="22"/>
          <w:szCs w:val="22"/>
          <w:lang w:eastAsia="en-US"/>
        </w:rPr>
        <w:t>Revize stávajícího bodového pole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(z 10 MJ na 22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 rámci probíhajících Komplexních pozemkových úprav v k.ú. Hoděmyšl došlo k personální změně na straně Objednatele, kdy v technických záležitostech byla Bc. Lucie Krejčová nahrazena Ing. Veronikou Teskovou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993-2022-537212 ze dne 07.10. 2022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odatek č. 1 je vyhotoven a podepsán v elektronické podobě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 2. 2023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</w:t>
        <w:tab/>
        <w:tab/>
        <w:tab/>
        <w:tab/>
        <w:tab/>
        <w:t xml:space="preserve">     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tbl>
      <w:tblPr>
        <w:tblW w:w="11612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1"/>
        <w:gridCol w:w="4395"/>
        <w:gridCol w:w="963"/>
        <w:gridCol w:w="964"/>
        <w:gridCol w:w="7"/>
        <w:gridCol w:w="1399"/>
        <w:gridCol w:w="1418"/>
        <w:gridCol w:w="10"/>
        <w:gridCol w:w="1464"/>
      </w:tblGrid>
      <w:tr>
        <w:trPr>
          <w:trHeight w:val="450" w:hRule="atLeast"/>
        </w:trPr>
        <w:tc>
          <w:tcPr>
            <w:tcW w:w="101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Hoděmyšl 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0,0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56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400,00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3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3</w:t>
            </w:r>
          </w:p>
        </w:tc>
      </w:tr>
      <w:tr>
        <w:trPr>
          <w:trHeight w:val="552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4</w:t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24</w:t>
            </w:r>
          </w:p>
        </w:tc>
      </w:tr>
      <w:tr>
        <w:trPr>
          <w:trHeight w:val="544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0 800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24</w:t>
            </w:r>
          </w:p>
        </w:tc>
      </w:tr>
      <w:tr>
        <w:trPr>
          <w:trHeight w:val="4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0,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5</w:t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 900,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900,00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 800,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800,00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050,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050,00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 100,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0 600,00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5</w:t>
            </w:r>
          </w:p>
        </w:tc>
      </w:tr>
      <w:tr>
        <w:trPr>
          <w:trHeight w:val="623" w:hRule="atLeast"/>
        </w:trPr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8 00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 000,00    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691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 000,00 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7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00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0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4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0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0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 300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48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200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556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3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7 3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533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4 833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1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5. 2. 2023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4. 2. 202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8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5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60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470" w:hRule="atLeast"/>
        </w:trPr>
        <w:tc>
          <w:tcPr>
            <w:tcW w:w="116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059221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029163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13f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81</Words>
  <Characters>10511</Characters>
  <CharactersWithSpaces>12268</CharactersWithSpaces>
  <Paragraphs>2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8:00Z</dcterms:created>
  <dc:creator>patkoval</dc:creator>
  <dc:description/>
  <dc:language>en-US</dc:language>
  <cp:lastModifiedBy>Fuxová Petra Ing.</cp:lastModifiedBy>
  <cp:lastPrinted>2023-02-08T13:24:00Z</cp:lastPrinted>
  <dcterms:modified xsi:type="dcterms:W3CDTF">2023-02-1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