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5 SMLOUVY O DÍLO</w:t>
      </w:r>
    </w:p>
    <w:p>
      <w:pPr>
        <w:pStyle w:val="Title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č. 3/2021-537100, 10-2021-537206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rPr>
          <w:rFonts w:cs="Arial"/>
          <w:sz w:val="22"/>
        </w:rPr>
      </w:pPr>
      <w:r>
        <w:rPr>
          <w:rFonts w:cs="Arial"/>
          <w:sz w:val="22"/>
        </w:rPr>
        <w:t xml:space="preserve">uzavřený podle § 2586 a násl. zákona č. 89/2012 Sb., občanský zákoník, ve znění pozdějších předpisů </w:t>
      </w:r>
    </w:p>
    <w:p>
      <w:pPr>
        <w:pStyle w:val="Heading1"/>
        <w:keepNext w:val="false"/>
        <w:numPr>
          <w:ilvl w:val="0"/>
          <w:numId w:val="0"/>
        </w:numPr>
        <w:spacing w:before="240" w:after="240"/>
        <w:ind w:left="567" w:hanging="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 12 774, Krajský pozemkový úřad pro Středočeský kraj a hl. m. Praha, na adrese: Nám. Winstona Churchilla 1800/2, 130 00 Praha 3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: Ing. Jiří Veselý, ředitel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 technických záležitostech oprávněn jednat: Ing. Jaroslav Poděbradský, Pobočka Nymburk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+420 721 973 650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j.podebradsky@spucr.cz</w:t>
      </w:r>
    </w:p>
    <w:p>
      <w:pPr>
        <w:pStyle w:val="Normal"/>
        <w:spacing w:before="0" w:after="240"/>
        <w:ind w:left="567" w:right="14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60"/>
        <w:ind w:left="4536" w:right="1417" w:hanging="3969"/>
        <w:contextualSpacing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ind w:left="4536" w:right="1418" w:hanging="3969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ind w:left="4536" w:right="1417" w:hanging="3969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24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24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AP Pardubice s.r.o.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Pražská 135, 530 06 Pardubice</w:t>
      </w:r>
      <w:r>
        <w:rPr>
          <w:rFonts w:cs="Arial" w:ascii="Arial" w:hAnsi="Arial"/>
        </w:rPr>
        <w:t>, IČO: 60934875, zapsaná v obchodním rejstříku vedeném u Krajského soudu v Hradci Králové, oddíl C, vložka 6114</w:t>
      </w:r>
    </w:p>
    <w:p>
      <w:pPr>
        <w:pStyle w:val="Normal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Zbyňkem Pilařem, jednatelem společnosti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e smluvních záležitostech oprávněn jednat</w:t>
      </w:r>
      <w:r>
        <w:rPr>
          <w:rFonts w:cs="Arial" w:ascii="Arial" w:hAnsi="Arial"/>
          <w:bCs/>
        </w:rPr>
        <w:t>: Ing. Zbyněk Pilař</w:t>
      </w:r>
    </w:p>
    <w:p>
      <w:pPr>
        <w:pStyle w:val="Normal"/>
        <w:tabs>
          <w:tab w:val="clear" w:pos="709"/>
          <w:tab w:val="left" w:pos="4536" w:leader="none"/>
        </w:tabs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V technických záležitostech oprávněn jednat: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Tel.: XXXXX, XXXXX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E-mail: XXXXX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ID datové schránky: pq47pfm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MONETA MONEY Bank a.s.</w:t>
      </w:r>
    </w:p>
    <w:p>
      <w:pPr>
        <w:pStyle w:val="Normal"/>
        <w:tabs>
          <w:tab w:val="clear" w:pos="709"/>
          <w:tab w:val="left" w:pos="4536" w:leader="none"/>
        </w:tabs>
        <w:spacing w:before="0" w:after="16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Číslo účtu: 9708402524/0600</w:t>
      </w:r>
    </w:p>
    <w:p>
      <w:pPr>
        <w:pStyle w:val="Normal"/>
        <w:tabs>
          <w:tab w:val="clear" w:pos="709"/>
          <w:tab w:val="left" w:pos="4536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DIČ: 60934875</w:t>
      </w:r>
    </w:p>
    <w:p>
      <w:pPr>
        <w:pStyle w:val="Normal"/>
        <w:spacing w:before="0" w:after="240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ímto dodatkem č.5 se mění smlouva o dílo 3/2021–537100, 10-2021-537206 Komplexní pozemkové úpravy Vinaře a to položkový výkaz činností, který je nedílnou součástí tohoto dodatku.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</w:rPr>
        <w:t>Čl. 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datek č. 5 10-2021-537206/5 se uzavírá na základě žádosti zhotovitele o posun termínů na odevzdání následujících etap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        Vypracování plánu společných zařízení  (PSZ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i) a)  Výškopisné zaměř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.i)b)   DTR liniových a vodohospodářských staveb PSZ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.i)c)   DTR vodohospodářských staveb (vodní nádrže, poldr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i)       Aktualizace PSZ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2.        Vypracování návrhu nového uspořádání pozemků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Důvodem podání žádosti bylo </w:t>
      </w:r>
      <w:r>
        <w:rPr>
          <w:rFonts w:eastAsia="Arial" w:cs="Arial" w:ascii="Arial" w:hAnsi="Arial"/>
          <w:lang w:eastAsia="cs-CZ"/>
        </w:rPr>
        <w:t xml:space="preserve">množství řešených námětů a připomínek během jednání sboru zástupců. </w:t>
      </w:r>
      <w:r>
        <w:rPr>
          <w:rFonts w:eastAsia="Times New Roman" w:cs="Arial" w:ascii="Arial" w:hAnsi="Arial"/>
          <w:color w:val="000000"/>
          <w:lang w:eastAsia="cs-CZ" w:bidi="cs-CZ"/>
        </w:rPr>
        <w:t xml:space="preserve">Plán společných zařízení byl průběžně předkládán </w:t>
      </w:r>
      <w:bookmarkStart w:id="0" w:name="_Hlk126053243"/>
      <w:r>
        <w:rPr>
          <w:rFonts w:eastAsia="Times New Roman" w:cs="Arial" w:ascii="Arial" w:hAnsi="Arial"/>
          <w:color w:val="000000"/>
          <w:lang w:eastAsia="cs-CZ" w:bidi="cs-CZ"/>
        </w:rPr>
        <w:t>členům sboru zástupců. Na těchto jednáních do</w:t>
        <w:softHyphen/>
        <w:t>cházelo k neustálým námětům a připomínkám, které byly v rozporu s dříve projednanými varianta</w:t>
        <w:softHyphen/>
        <w:t>mi. Projektant opakovaně musel měnit uspořádání cestní sítě (polohu obchvatových polních cest klíčových pro zemědělskou techniku), návrhy vodohospodářských a protierozních opatření (týkající se především ochrany intravilánu obce) i opatření k ochraně a tvorbě životního prostředí (vymezení lokálních biocenter a biokoridorů v rámci ÚSES).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color w:val="000000"/>
          <w:lang w:eastAsia="cs-CZ" w:bidi="cs-CZ"/>
        </w:rPr>
      </w:pPr>
      <w:r>
        <w:rPr>
          <w:rFonts w:eastAsia="Times New Roman" w:cs="Arial" w:ascii="Arial" w:hAnsi="Arial"/>
          <w:color w:val="000000"/>
          <w:lang w:eastAsia="cs-CZ" w:bidi="cs-CZ"/>
        </w:rPr>
        <w:t>Jedním z nejvíce diskutovaných námětů byla ochrana intravilánu obce. Na prvním jednání sboru zá</w:t>
        <w:softHyphen/>
        <w:t>stupců byl jeho členům předložen návrh suché retenční nádrže jihozápadně od intravilánu obce. Sbor zástupců s navrženým opatřením souhlasil. Ovšem na následujícím jednání Sbor zástupců vy</w:t>
        <w:softHyphen/>
        <w:t>slovil požadavek na předložení jiné varianty ochrany intravilánu. Zpracovatel tedy musel zajistit od</w:t>
        <w:softHyphen/>
        <w:t xml:space="preserve">borné posouzení náhradního opatření, které mělo zásadní vliv na prodloužení prací na PSZ. </w:t>
      </w:r>
    </w:p>
    <w:p>
      <w:pPr>
        <w:pStyle w:val="Normal"/>
        <w:spacing w:before="0" w:after="80"/>
        <w:jc w:val="both"/>
        <w:rPr>
          <w:rFonts w:ascii="Arial" w:hAnsi="Arial" w:eastAsia="Times New Roman" w:cs="Arial"/>
          <w:color w:val="000000"/>
          <w:lang w:eastAsia="cs-CZ" w:bidi="cs-CZ"/>
        </w:rPr>
      </w:pPr>
      <w:r>
        <w:rPr>
          <w:rFonts w:eastAsia="Times New Roman" w:cs="Arial" w:ascii="Arial" w:hAnsi="Arial"/>
          <w:color w:val="000000"/>
          <w:lang w:eastAsia="cs-CZ" w:bidi="cs-CZ"/>
        </w:rPr>
        <w:t>Až 18.1. 2023 na svém 4. jednání sbor zástupců schválil předloženou variantu PSZ, která následně bude projednána s dotčenými úřady a organizacemi. Předběžné projednání se zastupitelstvem Obce Vinaře proběhlo dne 23.1.2023. Z jednání vyplynuly další drobné úpravy PSZ.</w:t>
      </w:r>
      <w:bookmarkEnd w:id="0"/>
    </w:p>
    <w:p>
      <w:pPr>
        <w:pStyle w:val="Normal"/>
        <w:spacing w:before="0" w:after="80"/>
        <w:jc w:val="both"/>
        <w:rPr>
          <w:rFonts w:ascii="Arial" w:hAnsi="Arial" w:eastAsia="Times New Roman" w:cs="Arial"/>
          <w:color w:val="000000"/>
          <w:lang w:eastAsia="cs-CZ" w:bidi="cs-CZ"/>
        </w:rPr>
      </w:pPr>
      <w:r>
        <w:rPr>
          <w:rFonts w:eastAsia="Times New Roman" w:cs="Arial" w:ascii="Arial" w:hAnsi="Arial"/>
          <w:color w:val="000000"/>
          <w:lang w:eastAsia="cs-CZ" w:bidi="cs-CZ"/>
        </w:rPr>
        <w:t>Potřeba změny termínů vznikla tedy v důsledku okolností, které zadavatel jednající s náležitou péčí nemohl předvídat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bookmarkStart w:id="1" w:name="_Ref50660230"/>
      <w:bookmarkStart w:id="2" w:name="_Ref50474873"/>
      <w:bookmarkStart w:id="3" w:name="_Hlk109034299"/>
      <w:bookmarkEnd w:id="1"/>
      <w:bookmarkEnd w:id="2"/>
      <w:bookmarkEnd w:id="3"/>
      <w:r>
        <w:rPr>
          <w:rFonts w:cs="Arial" w:ascii="Arial" w:hAnsi="Arial"/>
          <w:b/>
        </w:rPr>
        <w:t>Termíny se upravují následovně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bookmarkStart w:id="4" w:name="_Hlk109034342"/>
      <w:r>
        <w:rPr>
          <w:rFonts w:cs="Arial" w:ascii="Arial" w:hAnsi="Arial"/>
          <w:bCs/>
        </w:rPr>
        <w:t>6.3.1 Vypracování plánu společných zařízení (PSZ)</w:t>
        <w:tab/>
        <w:tab/>
      </w:r>
      <w:r>
        <w:rPr>
          <w:rFonts w:eastAsia="Arial" w:cs="Arial" w:ascii="Arial" w:hAnsi="Arial"/>
          <w:b/>
          <w:bCs/>
        </w:rPr>
        <w:t>z 31.3.2023 do 30.6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6.3.1 i)a) Výškopisné zaměření </w:t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z 31.3.2023 do 30.6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6.3.1 i)b) DTR liniových dopravních, vodohospodářských a protierozních staveb PSZ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pro stanovení plochy záboru půdy stavbami</w:t>
        <w:tab/>
        <w:tab/>
        <w:tab/>
        <w:tab/>
        <w:t xml:space="preserve">           </w:t>
      </w:r>
      <w:r>
        <w:rPr>
          <w:rFonts w:eastAsia="Arial" w:cs="Arial" w:ascii="Arial" w:hAnsi="Arial"/>
          <w:b/>
          <w:bCs/>
        </w:rPr>
        <w:t>z 31.3.2023 do 30.6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1 i)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DTR vodohospodářských staveb PSZ (vodní nádrže, poldry)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</w:rPr>
        <w:t>z 31.3.2023 do 30.6.20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6.3.2 i)Aktualizace PSZ</w:t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b/>
          <w:bCs/>
        </w:rPr>
        <w:t>z 31.1.2024 do 28.3.2024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cs="Arial" w:ascii="Arial" w:hAnsi="Arial"/>
          <w:bCs/>
        </w:rPr>
        <w:t>6.3.2 Vypracování návrhu nového uspořádání pozemků k jeho vystavení dle § 11 odst. 1 zákona</w:t>
        <w:tab/>
        <w:tab/>
        <w:tab/>
        <w:tab/>
        <w:tab/>
        <w:tab/>
        <w:tab/>
        <w:tab/>
        <w:t xml:space="preserve">            </w:t>
      </w:r>
      <w:r>
        <w:rPr>
          <w:rFonts w:eastAsia="Arial" w:cs="Arial" w:ascii="Arial" w:hAnsi="Arial"/>
          <w:b/>
          <w:bCs/>
        </w:rPr>
        <w:t>z 31.1.2024 do 29.2.2024</w:t>
      </w:r>
      <w:bookmarkEnd w:id="4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  <w:bookmarkStart w:id="5" w:name="_Hlk109034299"/>
      <w:bookmarkStart w:id="6" w:name="_Hlk109034299"/>
      <w:bookmarkEnd w:id="6"/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7" w:name="_Ref50660230"/>
      <w:bookmarkStart w:id="8" w:name="_Ref50474873"/>
      <w:bookmarkStart w:id="9" w:name="_Ref50660230"/>
      <w:bookmarkStart w:id="10" w:name="_Ref50474873"/>
      <w:bookmarkEnd w:id="9"/>
      <w:bookmarkEnd w:id="10"/>
    </w:p>
    <w:p>
      <w:pPr>
        <w:pStyle w:val="Normal"/>
        <w:spacing w:before="0" w:after="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II.</w:t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5 je vyhotoven ve čtyřech stejnopisech, ve dvou vyhotoveních pro objednatele a ve dvou vyhotoveních pro zhotovitele. Dodatek č. 5 nabývá účinnosti dnem jeho podpisu zúčastněnými stranami. Každý podepsaný stejnopis má váhu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  <w:t xml:space="preserve">Ostatní ustanovení smlouvy a hodnota závazku zůstávají beze změny. </w:t>
      </w:r>
    </w:p>
    <w:p>
      <w:pPr>
        <w:pStyle w:val="Normal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jc w:val="both"/>
        <w:rPr>
          <w:rFonts w:ascii="Arial" w:hAnsi="Arial" w:eastAsia="Arial" w:cs="Arial"/>
          <w:lang w:eastAsia="cs-CZ"/>
        </w:rPr>
      </w:pPr>
      <w:r>
        <w:rPr>
          <w:rFonts w:eastAsia="Arial" w:cs="Arial" w:ascii="Arial" w:hAnsi="Arial"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AP Pardubice s.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Místo: Praha</w:t>
        <w:tab/>
        <w:tab/>
        <w:t>Místo: Pardubic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Datum: 13. 2. 2023</w:t>
        <w:tab/>
        <w:tab/>
        <w:t>Datum: 13. 2. 2023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Jméno: Ing. Jiří Veselý</w:t>
        <w:tab/>
        <w:tab/>
        <w:t>Jméno: Ing. Zbyněk Pilař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 xml:space="preserve">Funkce: ředitel Krajského pozemkového úřadu </w:t>
        <w:tab/>
        <w:t>Funkce: jednatel</w:t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pro Středočeský kraj a hl. m. Praha</w:t>
      </w:r>
    </w:p>
    <w:tbl>
      <w:tblPr>
        <w:tblW w:w="11634" w:type="dxa"/>
        <w:jc w:val="left"/>
        <w:tblInd w:w="-99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4536"/>
        <w:gridCol w:w="1046"/>
        <w:gridCol w:w="1045"/>
        <w:gridCol w:w="16"/>
        <w:gridCol w:w="1438"/>
        <w:gridCol w:w="1417"/>
        <w:gridCol w:w="1285"/>
      </w:tblGrid>
      <w:tr>
        <w:trPr>
          <w:trHeight w:val="840" w:hRule="atLeast"/>
        </w:trPr>
        <w:tc>
          <w:tcPr>
            <w:tcW w:w="1034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datek č.5 Položkový výkaz činností –  Příloha ke Smlouvě –  Komplexní pozemkové úpravy v k.ú. Vinaře</w:t>
            </w:r>
          </w:p>
        </w:tc>
        <w:tc>
          <w:tcPr>
            <w:tcW w:w="12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453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 celek / dílčí část</w:t>
            </w:r>
          </w:p>
        </w:tc>
        <w:tc>
          <w:tcPr>
            <w:tcW w:w="1046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ěrná jednotka</w:t>
            </w:r>
          </w:p>
        </w:tc>
        <w:tc>
          <w:tcPr>
            <w:tcW w:w="104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čet Měrných jednotek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Cena za Měrnou jednotku bez </w:t>
              <w:br/>
              <w:t>DPH v Kč 10)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 bez DPH</w:t>
              <w:br/>
              <w:t>celkem v Kč 10)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Termín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2</w:t>
            </w:r>
          </w:p>
        </w:tc>
        <w:tc>
          <w:tcPr>
            <w:tcW w:w="453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1 – Přípravné práce</w:t>
            </w:r>
          </w:p>
        </w:tc>
        <w:tc>
          <w:tcPr>
            <w:tcW w:w="1046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5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1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Revize stávajícího bodového pole</w:t>
            </w:r>
          </w:p>
        </w:tc>
        <w:tc>
          <w:tcPr>
            <w:tcW w:w="104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10 </w:t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500,00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2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.5.2021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plnění stávajícího bodového pol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od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 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 000,00</w:t>
            </w:r>
          </w:p>
        </w:tc>
        <w:tc>
          <w:tcPr>
            <w:tcW w:w="12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drobné měření polohopisu v obvodu KoPÚ mimo trvalé porosty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2 500,00</w:t>
            </w:r>
          </w:p>
        </w:tc>
        <w:tc>
          <w:tcPr>
            <w:tcW w:w="1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</w:tr>
      <w:tr>
        <w:trPr>
          <w:trHeight w:val="623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Podrobné měření polohopisu v obvodu KoPÚ v trvalých porostech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972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aměření průběhu vlastnických hranic řešených pozemků s porosty (čl. 6.2.2.e) Smlouvy) včetně označení lomových bodů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6.2021</w:t>
            </w:r>
          </w:p>
        </w:tc>
      </w:tr>
      <w:tr>
        <w:trPr>
          <w:trHeight w:val="104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obvodů KoPÚ, geometrický plán pro stanovení obvodů KoPÚ, předepsaná stabilizace dle vyhlášky č. 357/2013 Sb.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8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2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</w:tr>
      <w:tr>
        <w:trPr>
          <w:trHeight w:val="5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jišťování hranic pozemků neřešených dle § 2 Zákon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FFFFCC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Rozbor současného stavu                     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8 5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4.2021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2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kumentace k soupisu nároků vlastníků pozemků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1 3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</w:tr>
      <w:tr>
        <w:trPr>
          <w:trHeight w:val="790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řípravné práce celkem bez DPH v Kč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92 350,0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3</w:t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2 – Návrhové práce</w:t>
            </w:r>
          </w:p>
        </w:tc>
        <w:tc>
          <w:tcPr>
            <w:tcW w:w="1046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plánu společných zařízení ("PSZ")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5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2 700,00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30.6.2023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a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ýškopisné zaměření zájmového území v obvodu KoPÚ v trvalých a mimo trvalé porosty 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 000,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b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dopravních staveb PSZ pro stanovení plochy záboru půdy stavbami 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 500,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liniových vodohospodářských a protierozních staveb PSZ pro stanovení plochy záboru půdy stavbami 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 000,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1 i) c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TR vodohospodářských staveb PSZ (vodní nádrže, poldry) 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 000,00</w:t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</w:r>
          </w:p>
        </w:tc>
      </w:tr>
      <w:tr>
        <w:trPr>
          <w:trHeight w:val="840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2 i)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PSZ  11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8.3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6.3.2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racování návrhu nového uspořádání pozemků k jeho vystavení dle § 11 odst. 1 Zákona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7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sz w:val="20"/>
                <w:szCs w:val="20"/>
                <w:lang w:eastAsia="cs-CZ"/>
              </w:rPr>
              <w:t>29.2.2024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edložení aktuální dokumentace návrhu KoPÚ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1 měsíce od výzvy Objednatele</w:t>
            </w:r>
          </w:p>
        </w:tc>
      </w:tr>
      <w:tr>
        <w:trPr>
          <w:trHeight w:val="626" w:hRule="atLeast"/>
        </w:trPr>
        <w:tc>
          <w:tcPr>
            <w:tcW w:w="53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ávrhové práce celkem bez DPH v Kč</w:t>
            </w:r>
          </w:p>
        </w:tc>
        <w:tc>
          <w:tcPr>
            <w:tcW w:w="1046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 200,00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hotovení podkladů pro změnu katastrální hranice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 bm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 1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.3.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ktualizace návrhu po ukončení odvolacího řízení 12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V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6.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Hlavní celek 3 - Mapové dílo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a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4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9 9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do 3 měsíců od výzvy Objednatele</w:t>
            </w:r>
          </w:p>
        </w:tc>
      </w:tr>
      <w:tr>
        <w:trPr>
          <w:trHeight w:val="626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apového dílo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Rekapitulace hlavních fakturačních celků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. Hlavní celek 1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 092 3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0.9.2022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. Hlavní celek 2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 2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>29.2.2024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. Hlavní celek 3 celkem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 00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do 3 měsíců od výzvy Objednatele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bez DPH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941 550,0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 21% v Kč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 725,50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623" w:hRule="atLeast"/>
        </w:trPr>
        <w:tc>
          <w:tcPr>
            <w:tcW w:w="53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ová cena díla včetně DPH v Kč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4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4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 349 275,5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420" w:hRule="exact"/>
        </w:trPr>
        <w:tc>
          <w:tcPr>
            <w:tcW w:w="1163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Česká republika – Státní pozemkový úřad </w:t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GAP Pardubice s.r.o.</w:t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raha</w:t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ísto: Pardubice</w:t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3. 2. 2023</w:t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atum: 13. 2. 2023</w:t>
            </w:r>
          </w:p>
        </w:tc>
      </w:tr>
      <w:tr>
        <w:trPr>
          <w:trHeight w:val="420" w:hRule="exac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exac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Jiří Veselý</w:t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Jméno: Ing. Zbyněk Pilař</w:t>
            </w:r>
          </w:p>
        </w:tc>
      </w:tr>
      <w:tr>
        <w:trPr>
          <w:trHeight w:val="420" w:hRule="atLeast"/>
        </w:trPr>
        <w:tc>
          <w:tcPr>
            <w:tcW w:w="7493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ředitel KPÚ pro Středočeský kraj a hl. m. Praha</w:t>
            </w:r>
          </w:p>
        </w:tc>
        <w:tc>
          <w:tcPr>
            <w:tcW w:w="4140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unkce: jednatel</w:t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077" w:right="107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AG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 xml:space="preserve"> </w:t>
    </w:r>
    <w:r>
      <w:rPr>
        <w:rFonts w:cs="Times New Roman" w:ascii="Times New Roman" w:hAnsi="Times New Roman"/>
        <w:sz w:val="16"/>
      </w:rPr>
      <w:t xml:space="preserve">/ 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NUMPAGE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5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Smlouva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 ú. Vinař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Vinař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3/2021-537100</w:t>
      <w:tab/>
      <w:tab/>
      <w:tab/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Vinař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64"/>
        </w:tabs>
        <w:ind w:left="964" w:hanging="680"/>
      </w:pPr>
      <w:rPr>
        <w:sz w:val="22"/>
        <w:i w:val="false"/>
        <w:b/>
        <w:szCs w:val="3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2041"/>
        </w:tabs>
        <w:ind w:left="2041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  <w:rFonts w:ascii="Times New Roman" w:hAnsi="Times New Roman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185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90d8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Clanek11"/>
    <w:link w:val="Nadpis1Char"/>
    <w:qFormat/>
    <w:rsid w:val="00434083"/>
    <w:pPr>
      <w:keepNext w:val="true"/>
      <w:numPr>
        <w:ilvl w:val="0"/>
        <w:numId w:val="1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90d8f"/>
    <w:rPr/>
  </w:style>
  <w:style w:type="character" w:styleId="Nadpis1Char" w:customStyle="1">
    <w:name w:val="Nadpis 1 Char"/>
    <w:link w:val="Heading1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Nevyeenzmnka1" w:customStyle="1">
    <w:name w:val="Nevyřešená zmínka1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CharStyle20" w:customStyle="1">
    <w:name w:val="Char Style 20"/>
    <w:basedOn w:val="DefaultParagraphFont"/>
    <w:link w:val="Style19"/>
    <w:qFormat/>
    <w:rsid w:val="005327ae"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1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1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1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4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4"/>
      </w:numPr>
      <w:tabs>
        <w:tab w:val="clear" w:pos="709"/>
        <w:tab w:val="left" w:pos="822" w:leader="none"/>
      </w:tabs>
      <w:ind w:left="822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4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4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4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4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3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yle19" w:customStyle="1">
    <w:name w:val="Style 19"/>
    <w:basedOn w:val="Normal"/>
    <w:link w:val="CharStyle20"/>
    <w:qFormat/>
    <w:rsid w:val="005327ae"/>
    <w:pPr>
      <w:widowControl w:val="false"/>
      <w:shd w:val="clear" w:color="auto" w:fill="FFFFFF"/>
      <w:spacing w:lineRule="exact" w:line="302" w:before="0" w:after="0"/>
    </w:pPr>
    <w:rPr>
      <w:rFonts w:ascii="Calibri" w:hAnsi="Calibri" w:eastAsia="Calibri" w:cs="Times New Roman"/>
      <w:lang w:eastAsia="cs-CZ"/>
    </w:rPr>
  </w:style>
  <w:style w:type="numbering" w:styleId="NoList" w:default="1">
    <w:name w:val="No List"/>
    <w:uiPriority w:val="99"/>
    <w:semiHidden/>
    <w:unhideWhenUsed/>
    <w:qFormat/>
    <w:rsid w:val="00a90d8f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C612BFB-6D9E-452C-9441-0698B9DCDD6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d690c5f-7846-456b-922c-7f81e7b73eda"/>
  </ds:schemaRefs>
</ds:datastoreItem>
</file>

<file path=customXml/itemProps4.xml><?xml version="1.0" encoding="utf-8"?>
<ds:datastoreItem xmlns:ds="http://schemas.openxmlformats.org/officeDocument/2006/customXml" ds:itemID="{D83C8D05-C7FC-4435-809B-7F55A8F5790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5</Pages>
  <Words>1209</Words>
  <Characters>7137</Characters>
  <CharactersWithSpaces>8330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4:26:00Z</dcterms:created>
  <dc:creator>Strolená Irena Ing.</dc:creator>
  <dc:description/>
  <dc:language>en-US</dc:language>
  <cp:lastModifiedBy>Fuxová Petra Ing.</cp:lastModifiedBy>
  <cp:lastPrinted>2023-01-31T09:37:00Z</cp:lastPrinted>
  <dcterms:modified xsi:type="dcterms:W3CDTF">2023-02-13T14:29:00Z</dcterms:modified>
  <cp:revision>4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  <property fmtid="{D5CDD505-2E9C-101B-9397-08002B2CF9AE}" pid="3" name="SPUAttachmentType">
    <vt:lpwstr>Příloha</vt:lpwstr>
  </property>
</Properties>
</file>