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046849/202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rybník Velký široký“ na pozemku KN 1128/1 v k. ú. Horní Libcha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5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495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 995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362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856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 218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862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351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 21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15. 8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5. 8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10. 2. 20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10. 2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83</Words>
  <Characters>5803</Characters>
  <CharactersWithSpaces>67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5:00Z</dcterms:created>
  <dc:creator>Srnková Marta Mgr.</dc:creator>
  <dc:description/>
  <dc:language>en-US</dc:language>
  <cp:lastModifiedBy>Srnková Marta Mgr.</cp:lastModifiedBy>
  <dcterms:modified xsi:type="dcterms:W3CDTF">2023-02-13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