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protierozní meze TO1 a příkopu PR1 v k. ú. Sedlec u Poběžovic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914/2023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Stavby vodního hospodářství a krajinného inženýrství – vodohospodářské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1-27T08:03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