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</w:rPr>
        <w:t xml:space="preserve">DODATEK Č. </w:t>
      </w:r>
      <w:r>
        <w:rPr>
          <w:rFonts w:cs="Arial" w:ascii="Arial" w:hAnsi="Arial"/>
          <w:sz w:val="28"/>
          <w:lang w:val="cs-CZ"/>
        </w:rPr>
        <w:t>3</w:t>
      </w:r>
      <w:r>
        <w:rPr>
          <w:rFonts w:cs="Arial" w:ascii="Arial" w:hAnsi="Arial"/>
          <w:sz w:val="28"/>
        </w:rPr>
        <w:t xml:space="preserve"> SMLOUVY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é 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Bezmezer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Bezmezer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Bezmezer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Středočeský kraj a hl. m. Praha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Nám. Winstona Churchilla 1800/2, 130 00 Praha 3</w:t>
      </w:r>
    </w:p>
    <w:p>
      <w:pPr>
        <w:pStyle w:val="Bezmezer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iří Veselý, ředitel</w:t>
      </w:r>
    </w:p>
    <w:p>
      <w:pPr>
        <w:pStyle w:val="Bezmezer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ří Veselý, ředitel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Renata Smutná, Pobočka Kutná Hora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enešova 97, 284 01 Kutná Hora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725 949 676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khora.pk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Bezmezer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ezmezer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Bezmezer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VAP, spol. s r. o.</w:t>
        <w:tab/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Čechovo nábřeží 1790, 530 03 Pardubice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Ing. Pavlem Cimplem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avel Cimpl, jednatel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 / XXXXX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wyx77xh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500069362/0800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15049248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15049248</w:t>
      </w:r>
    </w:p>
    <w:p>
      <w:pPr>
        <w:pStyle w:val="Bezmeze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rajským soudem v Hr. Králové, C 234</w:t>
      </w:r>
    </w:p>
    <w:p>
      <w:pPr>
        <w:pStyle w:val="Bezmeze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projekční práce: XXXXX</w:t>
      </w:r>
    </w:p>
    <w:p>
      <w:pPr>
        <w:pStyle w:val="Bezmeze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geodetické práce: XXXXX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4253" w:hanging="4253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to dodatkem číslo 3 se mění smlouva o dílo </w:t>
      </w:r>
      <w:r>
        <w:rPr>
          <w:rFonts w:cs="Arial" w:ascii="Arial" w:hAnsi="Arial"/>
          <w:b/>
          <w:bCs/>
          <w:sz w:val="22"/>
          <w:szCs w:val="22"/>
          <w:u w:val="single"/>
        </w:rPr>
        <w:t>26/2019 – 537100 Komplexní pozemkové úpravy Vodranty, a to článek VI Cena za provedení díla a dále příloha ke smlouvě – Položkový výkaz činnosti</w:t>
      </w:r>
      <w:r>
        <w:rPr>
          <w:rFonts w:cs="Arial" w:ascii="Arial" w:hAnsi="Arial"/>
          <w:bCs/>
          <w:sz w:val="22"/>
          <w:szCs w:val="22"/>
        </w:rPr>
        <w:t xml:space="preserve">, která je nedílnou součástí tohoto dodatk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Důvody změny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rámci zpracování návrhu nového uspřádání pozemků KoPÚ Vodranty jsou v území navrhovány změny katastrálních hranic. Zpracovatel požádal o navýšení měrných jednotek na etapu 3.4.3., protože se ukázalo že potřebné měrné jednotky převyšují předpokládané a je nutné je navýšit.</w:t>
      </w:r>
    </w:p>
    <w:p>
      <w:pPr>
        <w:pStyle w:val="Odstavecseseznamem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ímto dodatkem dochází k navýšení měrných jednotek z 25 na 34 MJ.</w:t>
      </w:r>
    </w:p>
    <w:p>
      <w:pPr>
        <w:pStyle w:val="Odstavecseseznamem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zhledem k tomu, že v KoPÚ Vodranty nebudou vyčerpány měrné jednotky na některé etapy snižují se tímto dodatkem měrné jednotky na etapy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4.3.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Zjišťování hranic obvodů KoPÚ – snížení z 92 MJ na 83 MJ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Zjišťování hranic pozemků neřešených dle § 2 zákona - snížení z 1 MJ na 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4.4. Rozbor současného stavu - snížení ze 173 MJ na 169 MJ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4.5. Dokumentace k soupisu nároků vlastníků pozemků - snížení ze 173 MJ na 169 MJ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5.1. Vypracování plánu společných zařízení - snížení ze 173 MJ na 169 MJ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5.i.b) Potřebné podélné profily, příčné řezy a podrobné situace liniových staveb - snížení z 47 MJ na 42 MJ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5.i.c) Potřebné podélné profily, příčné řezy a podrobné situace vodohospodářských staveb – snížení z 5 MJ na 4 MJ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5.2 Vypracování návrhu nového uspořádání pozemků k vystavení dle § 11 odst. 1 zákona - snížení ze 173 MJ na 169 MJ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6. Mapové dílo - snížení ze 173 MJ na 169 MJ</w:t>
      </w:r>
    </w:p>
    <w:p>
      <w:pPr>
        <w:pStyle w:val="Odstavecseseznamem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a základě výše uvedených změn se mění článek V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ůvodní text článku VI ve znění dodatku č. 2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lavní celek – Přípravné práce celkem bez DP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413 800,- Kč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Hlavní celek – Návrhové práce celkem bez DP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492 900,- Kč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pové díl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51 900,- Kč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58 600,- Kč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201 306.- Kč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 159 906,- Kč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ový text článku VI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lavní celek – Přípravné práce celkem bez DP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399 900,- Kč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lavní celek – Návrhové práce celkem bez DP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475 200,- Kč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pové díl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50 700,-Kč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25 800,- Kč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94 418,- Kč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 120 218,- Kč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měněný Položkový výkaz činnosti je nedílnou součástí dodatk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statní ustanovení smlouvy se nemění</w:t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 8. 2.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709" w:top="1191" w:footer="709" w:bottom="119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Veselý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Středočeský kraj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hlavní město Prah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Za zhotovi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Cimpl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418" w:footer="709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64" w:right="96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48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305"/>
        <w:gridCol w:w="960"/>
        <w:gridCol w:w="1020"/>
        <w:gridCol w:w="1422"/>
        <w:gridCol w:w="1418"/>
        <w:gridCol w:w="1417"/>
      </w:tblGrid>
      <w:tr>
        <w:trPr>
          <w:trHeight w:val="420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- Příloha ke Smlouvě o dílo - KoPÚ Vodranty - dodatek č. 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5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2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50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0</w:t>
            </w:r>
          </w:p>
        </w:tc>
      </w:tr>
      <w:tr>
        <w:trPr>
          <w:trHeight w:val="63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6 000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0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5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0</w:t>
            </w:r>
          </w:p>
        </w:tc>
      </w:tr>
      <w:tr>
        <w:trPr>
          <w:trHeight w:val="634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 7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7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1</w:t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21</w:t>
            </w:r>
          </w:p>
        </w:tc>
      </w:tr>
      <w:tr>
        <w:trPr>
          <w:trHeight w:val="7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9 9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 2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2</w:t>
            </w:r>
          </w:p>
        </w:tc>
      </w:tr>
      <w:tr>
        <w:trPr>
          <w:trHeight w:val="829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a)</w:t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5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0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9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2.2023</w:t>
            </w:r>
          </w:p>
        </w:tc>
      </w:tr>
      <w:tr>
        <w:trPr>
          <w:trHeight w:val="97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 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ávrhové práce celkem (3.5.1.-3.5.3.)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5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7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900 Kč</w:t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200 Kč</w:t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700 Kč</w:t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800 Kč</w:t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418 Kč</w:t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0 218 Kč</w:t>
            </w:r>
          </w:p>
        </w:tc>
      </w:tr>
      <w:tr>
        <w:trPr>
          <w:trHeight w:val="420" w:hRule="atLeast"/>
        </w:trPr>
        <w:tc>
          <w:tcPr>
            <w:tcW w:w="1148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raze dne 8.2.2023            </w:t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Pardubicích dne 8.2.202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Veselý</w:t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Cimpl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KPÚ pro Středočeský kraj a hl. m. Pra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964" w:right="96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521" w:leader="none"/>
        <w:tab w:val="right" w:pos="9072" w:leader="none"/>
      </w:tabs>
      <w:rPr>
        <w:lang w:val="cs-CZ"/>
      </w:rPr>
    </w:pPr>
    <w:r>
      <w:rPr/>
      <w:tab/>
    </w:r>
    <w:r>
      <w:rPr>
        <w:lang w:val="cs-CZ"/>
      </w:rPr>
      <w:t xml:space="preserve"> </w:t>
    </w:r>
  </w:p>
  <w:p>
    <w:pPr>
      <w:pStyle w:val="Header"/>
      <w:tabs>
        <w:tab w:val="clear" w:pos="4536"/>
        <w:tab w:val="left" w:pos="7200" w:leader="none"/>
        <w:tab w:val="right" w:pos="9072" w:leader="none"/>
      </w:tabs>
      <w:rPr>
        <w:lang w:val="cs-CZ"/>
      </w:rPr>
    </w:pPr>
    <w:r>
      <w:rPr>
        <w:lang w:val="cs-CZ"/>
      </w:rPr>
    </w:r>
  </w:p>
  <w:p>
    <w:pPr>
      <w:pStyle w:val="Header"/>
      <w:tabs>
        <w:tab w:val="clear" w:pos="4536"/>
        <w:tab w:val="left" w:pos="6521" w:leader="none"/>
        <w:tab w:val="right" w:pos="907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vertAlign w:val="superscrip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Cambria" w:hAnsi="Cambria" w:eastAsia="Times New Roman" w:cs="Cambria"/>
      <w:spacing w:val="-10"/>
      <w:kern w:val="2"/>
      <w:sz w:val="56"/>
      <w:szCs w:val="56"/>
      <w:lang w:val="fr-FR"/>
    </w:rPr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  <w:jc w:val="center"/>
    </w:pPr>
    <w:rPr>
      <w:rFonts w:ascii="Cambria" w:hAnsi="Cambria" w:eastAsia="Times New Roman" w:cs="Times New Roman"/>
      <w:spacing w:val="-10"/>
      <w:kern w:val="2"/>
      <w:sz w:val="56"/>
      <w:szCs w:val="56"/>
      <w:lang w:val="fr-FR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  <w:lang w:val="en-US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2:00Z</dcterms:created>
  <dc:creator>36207613</dc:creator>
  <dc:description/>
  <cp:keywords/>
  <dc:language>en-US</dc:language>
  <cp:lastModifiedBy>Fuxová Petra Ing.</cp:lastModifiedBy>
  <cp:lastPrinted>2022-02-03T09:25:00Z</cp:lastPrinted>
  <dcterms:modified xsi:type="dcterms:W3CDTF">2023-02-08T09:21:00Z</dcterms:modified>
  <cp:revision>3</cp:revision>
  <dc:subject/>
  <dc:title>č</dc:title>
</cp:coreProperties>
</file>