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9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DS nad výstavbou příkopu SP4, příkopu OP12 a tůní v k.ú. Fleky, včetně zajištění činnosti koordinátora BOZP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437/2023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6410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05448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76</Words>
  <Characters>2223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3-02-07T08:18:00Z</cp:lastPrinted>
  <dcterms:modified xsi:type="dcterms:W3CDTF">2023-02-07T08:1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