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d výstavbou příkopu SP4, příkopu OP12 a tůní v k.ú. Fleky, včetně zajištění činnosti koordinátora BOZP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437/2023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1</Words>
  <Characters>1836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23-02-06T15:2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