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příkopu SP4, příkopu OP12 a tůní v k.ú. Fleky, včetně zajištění činnosti koordinátora BOZ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437/2023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highlight w:val="lightGray"/>
        </w:rPr>
        <w:t>CELKOVÁ Nabídková cena (v Kč) – technický dozor stavebníka + koordinátor BOZP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200" w:after="60"/>
        <w:ind w:hanging="0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  <w:t xml:space="preserve">Nabídková cena (v Kč) – </w:t>
      </w:r>
      <w:r>
        <w:rPr>
          <w:rFonts w:cs="Arial"/>
          <w:b/>
          <w:i/>
          <w:iCs/>
          <w:szCs w:val="22"/>
          <w:highlight w:val="lightGray"/>
        </w:rPr>
        <w:t>technický dozor stavebník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200" w:after="60"/>
        <w:ind w:hanging="0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  <w:t xml:space="preserve">Nabídková cena (v Kč) – </w:t>
      </w:r>
      <w:r>
        <w:rPr>
          <w:rFonts w:cs="Arial"/>
          <w:b/>
          <w:i/>
          <w:iCs/>
          <w:szCs w:val="22"/>
          <w:highlight w:val="lightGray"/>
        </w:rPr>
        <w:t>koordinátor BOZP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Seznam osob, s jejichž pomocí dodavatel předpokládá realizaci zakázky – poddodavatelé 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17</Words>
  <Characters>2013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3-02-06T15:2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