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Grafický software (CAD) pro pozemkové úpravy Proland – systémová a technická podpor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0673683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 – Čestné prohlášení dodavatele ke střetu zájm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01</Words>
  <Characters>2510</Characters>
  <CharactersWithSpaces>29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Víšková Katarína Ing.</cp:lastModifiedBy>
  <cp:lastPrinted>2022-02-09T07:14:00Z</cp:lastPrinted>
  <dcterms:modified xsi:type="dcterms:W3CDTF">2023-02-02T10:09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