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Grafický software (CAD) pro pozemkové úpravy Proland – systémová a technická podpor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02478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 – 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2291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2-02T10:0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