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Calibri" w:cs="Arial"/>
          <w:b/>
          <w:bCs/>
          <w:color w:val="000000"/>
          <w:szCs w:val="22"/>
        </w:rPr>
        <w:t>Grafický software (CAD) pro pozemkové úpravy Proland – systémová a technická podpora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Obory činnosti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  <w:r>
        <w:rPr/>
        <w:t xml:space="preserve">    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>
          <w:u w:val="single"/>
        </w:rPr>
      </w:pPr>
      <w:r>
        <w:rPr>
          <w:u w:val="single"/>
        </w:rPr>
        <w:t>Seznam významných služeb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v seznamu služeb dodavatel uvede minimálně jednu obdobnou službu charakteru poskytování technické podpory CAD systému v rozsahu min. 1 000 000 Kč včetně DPH.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realizace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3"/>
        <w:gridCol w:w="2739"/>
        <w:gridCol w:w="2198"/>
        <w:gridCol w:w="2659"/>
      </w:tblGrid>
      <w:tr>
        <w:trPr>
          <w:trHeight w:val="11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</w:rPr>
              <w:t>Programátor</w:t>
            </w:r>
          </w:p>
        </w:tc>
      </w:tr>
      <w:tr>
        <w:trPr>
          <w:trHeight w:val="8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2"/>
              </w:rPr>
              <w:t>Specialista v oblasti pozemkových úprav</w:t>
            </w:r>
          </w:p>
        </w:tc>
      </w:tr>
      <w:tr>
        <w:trPr>
          <w:trHeight w:val="8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VEDOUCÍHO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- programátor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- </w:t>
        <w:tab/>
        <w:t>specialista v oblasti pozemkových úprav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12847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Čestné prohlášení o splnění kvalifik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765</Words>
  <Characters>4516</Characters>
  <CharactersWithSpaces>52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3-02-02T14:19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