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bookmarkStart w:id="0" w:name="_Hlk126221130"/>
            <w:r>
              <w:rPr>
                <w:rFonts w:eastAsia="Calibri" w:cs="Arial"/>
                <w:bCs/>
                <w:color w:val="000000"/>
                <w:szCs w:val="22"/>
              </w:rPr>
              <w:t>Grafický software (CAD) pro pozemkové úpravy Proland – systémová a technická podpora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2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SZ SPU 026727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szCs w:val="22"/>
        </w:rPr>
        <w:t>Grafický software (CAD) pro pozemkové úpravy Proland – systémová a technická podpora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74663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96</Words>
  <Characters>3517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3-02-02T14:18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