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na novostavbu polní cest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C11-R včetně odvodnění a ozelenění v k.ú. Vráž u Berouna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9658/2021-537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C89937-F100-4C5D-9CB9-89E0F498A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ápová Andrea</cp:lastModifiedBy>
  <cp:lastPrinted>2013-03-13T13:00:00Z</cp:lastPrinted>
  <dcterms:modified xsi:type="dcterms:W3CDTF">2021-11-30T10:15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