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ová dokumentace na novostavbu polní cest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C11-R včetně odvodnění a ozelenění v k.ú. Vráž u Berouna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9658/2021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F94D4F-6AC0-4A28-BC8D-20E02B28B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56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Čápová Andrea</cp:lastModifiedBy>
  <cp:lastPrinted>2018-01-29T13:45:00Z</cp:lastPrinted>
  <dcterms:modified xsi:type="dcterms:W3CDTF">2021-11-30T10:1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