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na novostavbu polní ces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C11-R včetně odvodnění a ozelenění v k.ú. Vráž u Beroun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658/2021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D495B-70FD-4492-94F3-8765937B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9</Words>
  <Characters>1841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ápová Andrea</cp:lastModifiedBy>
  <cp:lastPrinted>2018-01-29T13:44:00Z</cp:lastPrinted>
  <dcterms:modified xsi:type="dcterms:W3CDTF">2021-11-30T10:1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