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del w:id="1" w:author="Čekal Jan Ing." w:date="2023-02-03T08:29:00Z"/>
        </w:rPr>
      </w:pPr>
      <w:del w:id="0" w:author="Čekal Jan Ing." w:date="2023-02-03T08:29:00Z">
        <w:r>
          <w:rPr>
            <w:rFonts w:cs="Arial" w:ascii="Arial" w:hAnsi="Arial"/>
            <w:sz w:val="22"/>
          </w:rPr>
        </w:r>
      </w:del>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ins w:id="2" w:author="Čekal Jan Ing." w:date="2023-02-03T08:29:00Z"/>
        </w:rPr>
      </w:pPr>
      <w:r>
        <w:rPr>
          <w:rFonts w:cs="Arial"/>
          <w:sz w:val="22"/>
          <w:szCs w:val="22"/>
        </w:rPr>
        <w:t xml:space="preserve">                      </w:t>
      </w:r>
    </w:p>
    <w:p>
      <w:pPr>
        <w:pStyle w:val="Zkladntext21"/>
        <w:tabs>
          <w:tab w:val="clear" w:pos="708"/>
          <w:tab w:val="left" w:pos="5580" w:leader="none"/>
        </w:tabs>
        <w:ind w:left="0" w:hanging="0"/>
        <w:jc w:val="left"/>
        <w:rPr>
          <w:rFonts w:cs="Arial"/>
          <w:sz w:val="22"/>
          <w:szCs w:val="22"/>
          <w:ins w:id="4" w:author="Čekal Jan Ing." w:date="2023-02-03T08:29:00Z"/>
        </w:rPr>
      </w:pPr>
      <w:ins w:id="3" w:author="Čekal Jan Ing." w:date="2023-02-03T08:29:00Z">
        <w:r>
          <w:rPr>
            <w:rFonts w:cs="Arial"/>
            <w:sz w:val="22"/>
            <w:szCs w:val="22"/>
          </w:rPr>
        </w:r>
      </w:ins>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874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del w:id="5" w:author="Čekal Jan Ing." w:date="2023-02-03T08:29:00Z">
      <w:r>
        <w:rPr/>
        <w:delText xml:space="preserve"> </w:delText>
      </w:r>
    </w:del>
    <w:ins w:id="6" w:author="Šlejtrová Jana Ing." w:date="2023-01-19T10:30:00Z">
      <w:del w:id="7" w:author="Čekal Jan Ing." w:date="2023-02-03T08:29:00Z">
        <w:r>
          <w:rPr/>
          <w:delText>6</w:delText>
        </w:r>
      </w:del>
    </w:ins>
    <w:ins w:id="8" w:author="Čekal Jan Ing." w:date="2023-02-03T08:29:00Z">
      <w:r>
        <w:rPr/>
        <w:t xml:space="preserve"> </w:t>
      </w:r>
    </w:ins>
    <w:del w:id="9" w:author="Čekal Jan Ing." w:date="2023-02-03T08:29:00Z">
      <w:r>
        <w:rPr/>
        <w:delText xml:space="preserve">    </w:delText>
      </w:r>
    </w:del>
    <w:ins w:id="10" w:author="Čekal Jan Ing." w:date="2023-02-03T08:29:00Z">
      <w:r>
        <w:rPr/>
        <w:t>6</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31:00Z</dcterms:created>
  <dc:creator>Novák Libor, Bc.</dc:creator>
  <dc:description/>
  <dc:language>en-US</dc:language>
  <cp:lastModifiedBy>Čekal Jan Ing.</cp:lastModifiedBy>
  <dcterms:modified xsi:type="dcterms:W3CDTF">2023-02-03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