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24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le zákona č. 134/2016 Sb., o zadávání veřejných zakázek, </w:t>
        <w:br/>
        <w:t>ve znění pozdějších předpisů (dále jen „zákon“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  <w:tab/>
        <w:tab/>
        <w:tab/>
        <w:t xml:space="preserve">   </w:t>
      </w:r>
      <w:r>
        <w:rPr>
          <w:b/>
          <w:sz w:val="24"/>
        </w:rPr>
        <w:t>Polní cesta HPC2 a IP21 v k.ú. Rohozná u Jihlavy</w:t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>podlimitní veřejná zakázka na stavební práce zadávaná ve   zjednodušeném podlimitní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Odrky"/>
        <w:numPr>
          <w:ilvl w:val="0"/>
          <w:numId w:val="0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a společnost jedná a podepisuje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oprávněn podnikat v rozsahu odpovídajícím předmětu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ListParagraph"/>
        <w:spacing w:lineRule="atLeast" w:line="280" w:before="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živnostenské oprávnění pro: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vádění staveb, jejich změn a odstraňování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kon zeměměřických činností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kytování služeb pro zemědělství, zahradnictví, rybníkářství, lesnictví a myslivost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b/>
          <w:bCs/>
          <w:sz w:val="22"/>
          <w:szCs w:val="22"/>
        </w:rPr>
        <w:t>Dopravní stavby nebo stavby vodního hospodářství a krajinného inženýrství – osvědčení o autorizaci podle zákona č. 360/1992 Sb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b/>
          <w:bCs/>
          <w:sz w:val="22"/>
          <w:szCs w:val="22"/>
        </w:rPr>
        <w:t>Ověřování výsledků zeměměřických činností dle zákona č. 200/1994 Sb., s rozsahem uvedeným v ustanovení § 13 odst. 1 písm. a) a c) záko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</w:t>
      </w:r>
      <w:r>
        <w:rPr/>
        <w:t>Prohlašuji tímto čestně, že výše uvedený dodavatel splňuje ekonomickou kvalifikaci dle § 78 zákona, tj. že jde o dodavatele,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ehož minimální celkový roční obrat s ohledem na předmět zakázky dosahoval minimálně 26 000 000,00 Kč, a to v každém roce za poslední 3 bezprostředně předcházející účetní období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Seznam minimálně 3 stavebních prací charakteru polní cesty s asfaltovým povrchem v součtu jejich cen ve výši 13 mil. Kč bez DPH poskytnutých za posledních pět let před zahájením zadávacího řízení 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714" w:hanging="357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357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714" w:hanging="357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357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357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357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4"/>
        </w:numPr>
        <w:ind w:left="714" w:hanging="357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c) a d) zákon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znam techniků či technických útvarů, jež se budou podílet na plnění veřejné zakázky, </w:t>
        <w:br/>
        <w:t>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44"/>
        <w:gridCol w:w="2657"/>
        <w:gridCol w:w="2408"/>
        <w:gridCol w:w="2170"/>
      </w:tblGrid>
      <w:tr>
        <w:trPr>
          <w:trHeight w:val="113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len realizačního týmu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jméno, příjmení, telefon, email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zaměstnanec / poddodavatel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zice při plnění veřejné zakázky (oprávněný geodet, oprávněný projektant, osoba s autorizací) </w:t>
            </w:r>
          </w:p>
        </w:tc>
      </w:tr>
      <w:tr>
        <w:trPr>
          <w:trHeight w:val="113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Hlavní stavbyvedoucí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Karel Vomáčka,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k.vomacka@seznam.cz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zaměstnanec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Oprávněný geodet (dle § 13 odst. 1 písm. c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Autorizace dopravní stavby</w:t>
            </w:r>
          </w:p>
        </w:tc>
      </w:tr>
      <w:tr>
        <w:trPr>
          <w:trHeight w:val="113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tavbyvedoucí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len týmu pro geodetickou čás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22"/>
          <w:szCs w:val="22"/>
          <w:lang w:eastAsia="en-US"/>
        </w:rPr>
      </w:pPr>
      <w:r>
        <w:rPr>
          <w:rFonts w:eastAsia="SimSun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Hlavní stavbyvedoucí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axe v oblasti stavebnictví a investiční výstavbě: 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let</w:t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xe ve vedoucí manažerské pozici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let</w:t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nalost české legislativy v oboru přípravy a realizace staveb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o/ne</w:t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Stavbyvedoucí</w:t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axe v oblasti stavebnictví a investiční výstavbě: 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let</w:t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nalost české legislativy v oboru přípravy a realizace staveb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o/ne</w:t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Geodet - člen týmu</w:t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xe v oblasti geodetických prac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let</w:t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tLeast" w:line="280" w:before="0" w:after="120"/>
        <w:ind w:left="714" w:hanging="357"/>
        <w:contextualSpacing/>
        <w:jc w:val="left"/>
        <w:rPr>
          <w:rFonts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/>
          <w:b/>
          <w:bCs/>
          <w:sz w:val="22"/>
          <w:szCs w:val="22"/>
          <w:lang w:eastAsia="en-US"/>
        </w:rPr>
        <w:t>§ 79 odst. 2 písm. i) zákona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 w:before="0" w:after="120"/>
        <w:ind w:left="714" w:hanging="0"/>
        <w:contextualSpacing/>
        <w:jc w:val="left"/>
        <w:rPr>
          <w:rFonts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 w:before="0" w:after="120"/>
        <w:contextualSpacing/>
        <w:jc w:val="left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Průměrný roční počet zaměstnanců dodavatele či jiných osob podílejících se na plnění zakázek podobného charakteru činí alespoň 10 a počet řídících zaměstnanců dodavatele nebo osob v obdobném postavení za poslední 3 roky činí minimálně 3.</w:t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tLeast" w:line="280" w:before="0" w:after="120"/>
        <w:ind w:left="714" w:hanging="357"/>
        <w:contextualSpacing/>
        <w:jc w:val="left"/>
        <w:rPr>
          <w:rFonts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/>
          <w:b/>
          <w:bCs/>
          <w:sz w:val="22"/>
          <w:szCs w:val="22"/>
          <w:lang w:eastAsia="en-US"/>
        </w:rPr>
        <w:t>§ 79 odst. 2 písm. j) zákona: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714" w:hanging="0"/>
        <w:contextualSpacing/>
        <w:jc w:val="left"/>
        <w:rPr>
          <w:rFonts w:eastAsia="Calibri" w:cs="Arial"/>
          <w:b/>
          <w:b/>
          <w:bCs/>
          <w:sz w:val="12"/>
          <w:szCs w:val="12"/>
          <w:lang w:eastAsia="en-US"/>
        </w:rPr>
      </w:pPr>
      <w:r>
        <w:rPr>
          <w:rFonts w:eastAsia="Calibri" w:cs="Arial"/>
          <w:b/>
          <w:bCs/>
          <w:sz w:val="12"/>
          <w:szCs w:val="12"/>
          <w:lang w:eastAsia="en-US"/>
        </w:rPr>
      </w:r>
    </w:p>
    <w:p>
      <w:pPr>
        <w:pStyle w:val="Normal"/>
        <w:spacing w:lineRule="atLeast" w:line="280"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 plnění veřejné zakázky máme v souladu s výše uvedeným ustanovením zákona k dispozici minimálně:</w:t>
      </w:r>
    </w:p>
    <w:p>
      <w:pPr>
        <w:pStyle w:val="Odrky1"/>
        <w:numPr>
          <w:ilvl w:val="0"/>
          <w:numId w:val="7"/>
        </w:numPr>
        <w:rPr/>
      </w:pPr>
      <w:r>
        <w:rPr/>
        <w:t>1 ks finišeru pro pokládku asfaltové vozovky, který umožní pokládku plné šířky vozovky na jeden pracovní záběr (tj. min. 3,5 m).</w:t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0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0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120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37" w:hanging="45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8254b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character" w:styleId="OdrkyChar1" w:customStyle="1">
    <w:name w:val="Odrážky ... Char"/>
    <w:basedOn w:val="DefaultParagraphFont"/>
    <w:link w:val="Odrky1"/>
    <w:qFormat/>
    <w:rsid w:val="00c320fe"/>
    <w:rPr>
      <w:rFonts w:ascii="Arial" w:hAnsi="Arial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paragraph" w:styleId="Odrky1" w:customStyle="1">
    <w:name w:val="Odrážky ..."/>
    <w:basedOn w:val="Normal"/>
    <w:link w:val="OdrkyChar1"/>
    <w:qFormat/>
    <w:rsid w:val="00c320fe"/>
    <w:pPr>
      <w:numPr>
        <w:ilvl w:val="0"/>
        <w:numId w:val="8"/>
      </w:numPr>
      <w:ind w:left="1077" w:hanging="357"/>
    </w:pPr>
    <w:rPr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62A3B6A-4174-406A-9F4A-B1653E3299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8</Pages>
  <Words>1215</Words>
  <Characters>7475</Characters>
  <CharactersWithSpaces>867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30:00Z</dcterms:created>
  <dc:creator>novotna2</dc:creator>
  <dc:description/>
  <dc:language>en-US</dc:language>
  <cp:lastModifiedBy>Čekal Jan Ing.</cp:lastModifiedBy>
  <cp:lastPrinted>2023-01-19T07:47:00Z</cp:lastPrinted>
  <dcterms:modified xsi:type="dcterms:W3CDTF">2023-02-03T09:46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