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1"/>
        <w:gridCol w:w="5900"/>
      </w:tblGrid>
      <w:tr>
        <w:trPr>
          <w:trHeight w:val="6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1"/>
        <w:gridCol w:w="5900"/>
      </w:tblGrid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HPC2 a IP21 v k.ú. Rohozná u Jihlavy</w:t>
            </w:r>
          </w:p>
        </w:tc>
      </w:tr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23447/2023</w:t>
            </w:r>
          </w:p>
        </w:tc>
      </w:tr>
      <w:tr>
        <w:trPr>
          <w:trHeight w:val="84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3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24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239193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5</Words>
  <Characters>3565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9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2-03T07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