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vitalizace hlavního odvodňovacího zařízení v k. ú. Bohdalovice u Větř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794/2023-50520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42633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215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6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2-03T08:2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