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datek č. 7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6-2013-504202 ze dne 17.6.2013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  pozemkové   úpravy s upřesněním nebo rekonstrukcí přídělů a provedení s   tím   souvisejících   zeměměřických prací pro obnovu katastrálního operátu, včetně vytyčení a označení nového uspořádání pozemků v terénu podle potřeby vlastníků (ust. § 12 odst. 2 zák. č. 139/2002 Sb. ve znění pozdějších předpisů) v katastrálním území Domažlice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Náměstí Generála Píky 8, 326 00 Plzeň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iřím Papežem, ředitelem KPÚ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:</w:t>
      </w:r>
      <w:r>
        <w:rPr>
          <w:rFonts w:cs="Arial" w:ascii="Arial" w:hAnsi="Arial"/>
          <w:b/>
          <w:sz w:val="20"/>
          <w:szCs w:val="20"/>
        </w:rPr>
        <w:t xml:space="preserve"> 0131277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  <w:u w:val="single"/>
        </w:rPr>
        <w:t>Konečný objednatel: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344 37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e věcech technických oprávněn jednat: Ing. Jan Kaiser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Česká národní ban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3723001/07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727 956 73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domazlice.pk@spucr.cz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Zhotovitel: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družení dodavatelů dle Smlouvy o sdružení ze dne 8.8.2011      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Helena Krausová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Adresa: xxx, Plzeň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 xml:space="preserve"> Zastoupený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Ing. Helena Krausová – reprezentant sdružení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Ve smluvních záležitostech oprávněn jednat: Ing. Helena Krausová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V technických záležitostech oprávněn jednat: xxx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Bankovní spojení: xxx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Číslo účtu: xxx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Č/</w:t>
      </w:r>
      <w:r>
        <w:rPr>
          <w:rFonts w:cs="Arial" w:ascii="Arial" w:hAnsi="Arial"/>
          <w:bCs/>
          <w:sz w:val="20"/>
          <w:szCs w:val="20"/>
        </w:rPr>
        <w:t xml:space="preserve"> DIČ: 72274433 /xxx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Tel./fax.: xxx 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E-mail: xxx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ROMA PLAN s.r.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 Částkova 24, 326 00 Plzeň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: Pavlem Vostrackým, jednatelem společnost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: xxx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7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Předmětem dodatku č. 7 ke smlouvě je vyčíslení a doplnění hodnoty víceprací na základě písemného záznamu č.j. SPU 013976/2023 ze dne 12.01.2023. Státní pozemkový úřad, Pobočka Domažlice vydala dne 2.2.2022 rozhodnutí č.j. 011476/2022 o schválení návrhu KoPÚ Domažlice. Toto rozhodnutí bylo dne 10.10.2022 rozhodnutím ústředí č.j. 278186/2022 zrušeno a návrh vrácen k přepracování. Hodnoty prací na přepracování plánu společných zařízení a návrhu, ke kterým byla pobočka zavázána byly vyčísleny způsobem, který je totožný s aktuálně platnými vzorovými smlouvami o dílo ke KoPÚ. Další nutné vícepráce vyjádřené podle skutečně zjištěných počtu MJ budou zapracovány do dalšího dodatku v pořadí k SoD 6-2013-5042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Příloha č. 1 k SOD č. 6-2013-504202 – Podrobné členění díla, jeho ceny a termínů plnění se mění takto:</w:t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1"/>
        <w:gridCol w:w="3517"/>
        <w:gridCol w:w="753"/>
        <w:gridCol w:w="778"/>
        <w:gridCol w:w="1038"/>
        <w:gridCol w:w="1208"/>
        <w:gridCol w:w="1424"/>
      </w:tblGrid>
      <w:tr>
        <w:trPr>
          <w:trHeight w:val="96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á část, fakturační celek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 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</w:t>
              <w:br/>
              <w:t>plnění</w:t>
              <w:br/>
              <w:t xml:space="preserve"> </w:t>
            </w:r>
          </w:p>
        </w:tc>
      </w:tr>
      <w:tr>
        <w:trPr>
          <w:trHeight w:val="32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podkladů a rozbor souč. stavu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 0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4</w:t>
            </w:r>
          </w:p>
        </w:tc>
      </w:tr>
      <w:tr>
        <w:trPr>
          <w:trHeight w:val="642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ledání, ověření stávajícího bodového pole, návrh na doplněn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500 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>
          <w:trHeight w:val="642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 včetně stabilizac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500 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pisné zaměření zájmového územ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5 0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>
          <w:trHeight w:val="129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 0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125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 0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64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2 zák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17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0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16</w:t>
            </w:r>
          </w:p>
        </w:tc>
      </w:tr>
      <w:tr>
        <w:trPr>
          <w:trHeight w:val="32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1.1.-1.7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č bez DP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70 400 </w:t>
            </w:r>
          </w:p>
        </w:tc>
      </w:tr>
      <w:tr>
        <w:trPr>
          <w:trHeight w:val="32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2 400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9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práce – data ČHM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9</w:t>
            </w:r>
          </w:p>
        </w:tc>
      </w:tr>
      <w:tr>
        <w:trPr>
          <w:trHeight w:val="759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a předložení kompletní dokumentace návrhu KP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2 4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21</w:t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cování PSZ a návrhu po odvolání (vícepráce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10 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50 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nad 50 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 k vystaven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ů od výzvy Objednatele</w:t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ů od výzvy Objednatele</w:t>
            </w:r>
          </w:p>
        </w:tc>
      </w:tr>
      <w:tr>
        <w:trPr>
          <w:trHeight w:val="429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2.1.-2.2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č bez DP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222 900 </w:t>
            </w:r>
          </w:p>
        </w:tc>
      </w:tr>
      <w:tr>
        <w:trPr>
          <w:trHeight w:val="979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64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 dle návrhu KPÚ včetně stabilizace hranic pozemk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6 2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 300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tyčení pozemků podle schváleného návrhu a mapové dílo celkem </w:t>
            </w:r>
            <w:r>
              <w:rPr>
                <w:rFonts w:cs="Arial" w:ascii="Arial" w:hAnsi="Arial"/>
                <w:sz w:val="20"/>
                <w:szCs w:val="20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0 500 </w:t>
            </w:r>
          </w:p>
        </w:tc>
      </w:tr>
      <w:tr>
        <w:trPr>
          <w:trHeight w:val="321" w:hRule="atLeast"/>
        </w:trPr>
        <w:tc>
          <w:tcPr>
            <w:tcW w:w="6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</w:t>
            </w:r>
          </w:p>
        </w:tc>
      </w:tr>
      <w:tr>
        <w:trPr>
          <w:trHeight w:val="368" w:hRule="atLeast"/>
        </w:trPr>
        <w:tc>
          <w:tcPr>
            <w:tcW w:w="6727" w:type="dxa"/>
            <w:gridSpan w:val="5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řípravné práce celkem (1.1.-1.7.) bez DPH v Kč</w:t>
            </w:r>
          </w:p>
        </w:tc>
        <w:tc>
          <w:tcPr>
            <w:tcW w:w="2632" w:type="dxa"/>
            <w:gridSpan w:val="2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400 Kč</w:t>
            </w:r>
          </w:p>
        </w:tc>
      </w:tr>
      <w:tr>
        <w:trPr>
          <w:trHeight w:val="368" w:hRule="atLeast"/>
        </w:trPr>
        <w:tc>
          <w:tcPr>
            <w:tcW w:w="6727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Návrhové práce celkem (2.1.-2.2.) bez DPH v Kč (včetně víceprací) </w:t>
            </w:r>
          </w:p>
        </w:tc>
        <w:tc>
          <w:tcPr>
            <w:tcW w:w="26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4 800 Kč</w:t>
            </w:r>
          </w:p>
        </w:tc>
      </w:tr>
      <w:tr>
        <w:trPr>
          <w:trHeight w:val="565" w:hRule="atLeast"/>
        </w:trPr>
        <w:tc>
          <w:tcPr>
            <w:tcW w:w="6727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6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500 Kč</w:t>
            </w:r>
          </w:p>
        </w:tc>
      </w:tr>
      <w:tr>
        <w:trPr>
          <w:trHeight w:val="368" w:hRule="atLeast"/>
        </w:trPr>
        <w:tc>
          <w:tcPr>
            <w:tcW w:w="6727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26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25 700 Kč</w:t>
            </w:r>
          </w:p>
        </w:tc>
      </w:tr>
      <w:tr>
        <w:trPr>
          <w:trHeight w:val="368" w:hRule="atLeast"/>
        </w:trPr>
        <w:tc>
          <w:tcPr>
            <w:tcW w:w="6727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 Kč (21%)</w:t>
            </w:r>
          </w:p>
        </w:tc>
        <w:tc>
          <w:tcPr>
            <w:tcW w:w="26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397 Kč</w:t>
            </w:r>
          </w:p>
        </w:tc>
      </w:tr>
      <w:tr>
        <w:trPr>
          <w:trHeight w:val="368" w:hRule="atLeast"/>
        </w:trPr>
        <w:tc>
          <w:tcPr>
            <w:tcW w:w="6727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26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50 097 Kč</w:t>
            </w:r>
          </w:p>
        </w:tc>
      </w:tr>
      <w:tr>
        <w:trPr>
          <w:trHeight w:val="368" w:hRule="atLeast"/>
        </w:trPr>
        <w:tc>
          <w:tcPr>
            <w:tcW w:w="6727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vícepráce (data ČHMU) – fakturace bez DPH</w:t>
            </w:r>
          </w:p>
        </w:tc>
        <w:tc>
          <w:tcPr>
            <w:tcW w:w="26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 100 Kč</w:t>
            </w:r>
          </w:p>
        </w:tc>
      </w:tr>
      <w:tr>
        <w:trPr>
          <w:trHeight w:val="368" w:hRule="atLeast"/>
        </w:trPr>
        <w:tc>
          <w:tcPr>
            <w:tcW w:w="6727" w:type="dxa"/>
            <w:gridSpan w:val="5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</w:t>
            </w:r>
          </w:p>
        </w:tc>
        <w:tc>
          <w:tcPr>
            <w:tcW w:w="2632" w:type="dxa"/>
            <w:gridSpan w:val="2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808 197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V případě, že dojde k aktualizaci PSZ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 </w:t>
      </w:r>
      <w:r>
        <w:rPr>
          <w:rFonts w:cs="Arial" w:ascii="Arial" w:hAnsi="Arial"/>
          <w:sz w:val="20"/>
          <w:szCs w:val="20"/>
        </w:rPr>
        <w:t>Objem provedených prací bude fakturován dle skutečnost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bjem provedených prací bude fakturován dle skutečn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 Dodatek č. 7 smlouvy je vyhotoven ve čtyřech stejnopisech, ve dvou stejnopisech pro objednatele a ve dvou stejnopisech pro zhotovitele, přičemž každý z nich má platnost originálu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spacing w:before="0" w:after="384"/>
        <w:ind w:left="360" w:hanging="0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7 smlouvy nabývá platnosti dnem podpisu smluvních stran a účinnosti dnem jeho uveřejnění v registru  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lzni dne 02.02.2023</w:t>
        <w:tab/>
        <w:tab/>
        <w:tab/>
        <w:tab/>
        <w:tab/>
        <w:t xml:space="preserve">V Plzni dne 02.02.202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bjednavatele: </w:t>
        <w:tab/>
        <w:tab/>
        <w:tab/>
        <w:tab/>
        <w:tab/>
        <w:t>Za zhotovitele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apež</w:t>
        <w:tab/>
        <w:tab/>
        <w:tab/>
        <w:tab/>
        <w:tab/>
        <w:t xml:space="preserve">             Ing. Helena Krausová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KPÚ pro Plzeňský kraj                                              </w:t>
        <w:tab/>
        <w:t xml:space="preserve">reprezentant sdružení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ozemkový úřad </w:t>
        <w:tab/>
        <w:tab/>
        <w:tab/>
        <w:tab/>
        <w:t xml:space="preserve">       </w:t>
        <w:tab/>
        <w:tab/>
        <w:t xml:space="preserve">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751479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4956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: 2VZ25040/2011-130722</w:t>
    </w:r>
  </w:p>
  <w:p>
    <w:pPr>
      <w:pStyle w:val="Title"/>
      <w:ind w:left="4956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Č.j.: SPU 023088/2023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f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27f35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27f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b27f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48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48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1482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27f3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7f35"/>
    <w:pPr>
      <w:jc w:val="center"/>
    </w:pPr>
    <w:rPr>
      <w:b/>
      <w:bCs/>
      <w:sz w:val="44"/>
    </w:rPr>
  </w:style>
  <w:style w:type="paragraph" w:styleId="Default" w:customStyle="1">
    <w:name w:val="Default"/>
    <w:qFormat/>
    <w:rsid w:val="004368a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4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4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148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1226</Words>
  <Characters>7238</Characters>
  <CharactersWithSpaces>84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1:00Z</dcterms:created>
  <dc:creator>Fencl</dc:creator>
  <dc:description/>
  <dc:language>en-US</dc:language>
  <cp:lastModifiedBy>Gebauer Marek Ing.</cp:lastModifiedBy>
  <cp:lastPrinted>2013-03-01T08:30:00Z</cp:lastPrinted>
  <dcterms:modified xsi:type="dcterms:W3CDTF">2023-02-03T06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