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bookmarkStart w:id="0" w:name="_Hlk124406954"/>
      <w:r>
        <w:rPr>
          <w:b/>
          <w:bCs/>
          <w:sz w:val="22"/>
          <w:szCs w:val="22"/>
        </w:rPr>
        <w:t>Výstavba MVN a tůní v k. ú. Chodská Lhota</w:t>
      </w:r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shd w:fill="95B3D7" w:val="clear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olečnost jedná a podepisuje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cký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tavby vodního hospodářství a krajinného inženýrství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vodohospodářské stavby (autorizovaný inžený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shd w:fill="95B3D7" w:val="clear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Stavby vodního hospodářství a krajinného inženýrství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vodohospodářské stavby (autorizovaný techn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shd w:fill="95B3D7" w:val="clear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shd w:fill="95B3D7" w:val="clear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zeměměřický inženýr </w:t>
      </w:r>
      <w:r>
        <w:rPr>
          <w:sz w:val="22"/>
          <w:szCs w:val="22"/>
        </w:rPr>
        <w:t>(ÚOZ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13 odst. 1 písm. a) a c) zákona č. 200/1994 Sb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shd w:fill="95B3D7" w:val="clear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shd w:fill="95B3D7" w:val="clear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davatel splňuje technickou kvalifikaci</w:t>
      </w:r>
      <w:r>
        <w:rPr>
          <w:sz w:val="22"/>
          <w:szCs w:val="22"/>
        </w:rPr>
        <w:t xml:space="preserve">, pokud v seznamu stavebních prací provedených za posledních 5 let doložených osvědčením objednatelů o řádném plnění těchto prací prokáže, že realizoval </w:t>
      </w:r>
      <w:r>
        <w:rPr>
          <w:b/>
          <w:bCs/>
          <w:sz w:val="22"/>
          <w:szCs w:val="22"/>
        </w:rPr>
        <w:t>min. 2 obdobné stavební práce (stavebních zakázek) charakteru vodohospodářských staveb</w:t>
      </w:r>
      <w:r>
        <w:rPr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konkrétně vodní nádrže nebo poldry</w:t>
      </w:r>
      <w:r>
        <w:rPr>
          <w:sz w:val="22"/>
          <w:szCs w:val="22"/>
        </w:rPr>
        <w:t xml:space="preserve"> v rozsahu každé z nich ve výši min</w:t>
      </w:r>
      <w:r>
        <w:rPr>
          <w:b/>
          <w:bCs/>
          <w:sz w:val="22"/>
          <w:szCs w:val="22"/>
        </w:rPr>
        <w:t>. 2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l. Kč bez DPH.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spacing w:before="120" w:after="120"/>
        <w:ind w:left="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43"/>
        <w:gridCol w:w="2543"/>
        <w:gridCol w:w="2439"/>
        <w:gridCol w:w="2254"/>
      </w:tblGrid>
      <w:tr>
        <w:trPr>
          <w:trHeight w:val="1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 / poddodavate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vodohospodářské stavby</w:t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vodohospodářské stavby</w:t>
            </w:r>
          </w:p>
        </w:tc>
      </w:tr>
      <w:tr>
        <w:trPr>
          <w:trHeight w:val="85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fesní životopis musí obsahovat takové údaje, aby mohl prokázat níže uvedené podmínky: autorizaci, délku praxe a znalost české legislativy v příslušném oboru</w:t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edoucí týmu:</w:t>
      </w:r>
      <w:r>
        <w:rPr>
          <w:sz w:val="22"/>
          <w:szCs w:val="22"/>
        </w:rPr>
        <w:t xml:space="preserve"> stavbyvedoucí s autorizací podle zákona č. 360/1992 Sb., pro obor stavby vodního hospodářství a krajinného inženýrství – vodohospodářské stavby, min. 5 let praxe v oblasti stavebnictví a investiční výstavbě, 5 let praxe ve vedoucí pozici,</w:t>
      </w:r>
      <w:r>
        <w:rPr/>
        <w:t xml:space="preserve"> z</w:t>
      </w:r>
      <w:r>
        <w:rPr>
          <w:sz w:val="22"/>
          <w:szCs w:val="22"/>
        </w:rPr>
        <w:t>nalost české legislativy v oboru přípravy a realizace staveb (autorizovaný inženýr)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stupce vedoucího týmu:</w:t>
      </w:r>
      <w:r>
        <w:rPr>
          <w:sz w:val="22"/>
          <w:szCs w:val="22"/>
        </w:rPr>
        <w:t xml:space="preserve"> VŠ nebo SŠ technického směru s autorizací podle zákona č. 360/1992 Sb. pro obor stavby vodního hospodářství a krajinného inženýrství – vodohospodářské stavby, min. 5 let praxe v oblasti stavebnictví a investiční výstavbě, </w:t>
      </w:r>
      <w:r>
        <w:rPr/>
        <w:t>z</w:t>
      </w:r>
      <w:r>
        <w:rPr>
          <w:sz w:val="22"/>
          <w:szCs w:val="22"/>
        </w:rPr>
        <w:t>nalost české legislativy v oboru přípravy a realizace staveb (autorizovaný technik)</w:t>
      </w:r>
    </w:p>
    <w:p>
      <w:pPr>
        <w:pStyle w:val="Default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85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len týmu: </w:t>
      </w:r>
      <w:r>
        <w:rPr>
          <w:sz w:val="22"/>
          <w:szCs w:val="22"/>
        </w:rPr>
        <w:t>zeměměřický inženýr, oprávněný pro ověřování výsledků zeměměřických činností dle § 13 odst. 1 písm. a) a c) zákona č. 200/1994 Sb., ve znění pozdějších předpisů, min. 5 let praxe v oblasti ověřování výsledků zeměměřických činností,</w:t>
      </w:r>
      <w:r>
        <w:rPr/>
        <w:t xml:space="preserve"> z</w:t>
      </w:r>
      <w:r>
        <w:rPr>
          <w:sz w:val="22"/>
          <w:szCs w:val="22"/>
        </w:rPr>
        <w:t>nalost české legislativy v oboru zeměměřických činností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za poslední 3 roky činí minimálně 15 zaměstnanců dodavatele či jiných osob podílejících se na plnění zakázek podobného charakteru. 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7"/>
        <w:gridCol w:w="1682"/>
        <w:gridCol w:w="1682"/>
        <w:gridCol w:w="1680"/>
      </w:tblGrid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2020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1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2022</w:t>
            </w:r>
          </w:p>
        </w:tc>
      </w:tr>
      <w:tr>
        <w:trPr/>
        <w:tc>
          <w:tcPr>
            <w:tcW w:w="4027" w:type="dxa"/>
            <w:tcBorders/>
          </w:tcPr>
          <w:p>
            <w:pPr>
              <w:pStyle w:val="Zvrdatum"/>
              <w:widowControl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lang w:val="cs-CZ" w:eastAsia="en-US" w:bidi="ar-SA"/>
              </w:rPr>
              <w:t>průměrný roční počet zaměstnanců dodavatele či jiných osob podílejících se na plnění zakázek podobného charakteru</w:t>
            </w:r>
          </w:p>
        </w:tc>
        <w:tc>
          <w:tcPr>
            <w:tcW w:w="168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  <w:tc>
          <w:tcPr>
            <w:tcW w:w="16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Zvrdatum"/>
              <w:widowControl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     </w:t>
            </w:r>
            <w:r/>
            <w:r>
              <w:rPr>
                <w:kern w:val="0"/>
                <w:rFonts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j) zákona: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plnění veřejné zakázky máme v souladu s výše uvedeným ustanovením zákona k dispozici minimálně:</w:t>
      </w:r>
    </w:p>
    <w:p>
      <w:pPr>
        <w:pStyle w:val="Odrky1"/>
        <w:numPr>
          <w:ilvl w:val="0"/>
          <w:numId w:val="6"/>
        </w:numPr>
        <w:spacing w:before="0" w:after="0"/>
        <w:ind w:left="1077" w:hanging="357"/>
        <w:rPr/>
      </w:pPr>
      <w:r>
        <w:rPr/>
        <w:t>2x nákladní automobil (s nosností min. 10t)</w:t>
      </w:r>
    </w:p>
    <w:p>
      <w:pPr>
        <w:pStyle w:val="Odrky1"/>
        <w:numPr>
          <w:ilvl w:val="0"/>
          <w:numId w:val="6"/>
        </w:numPr>
        <w:spacing w:before="0" w:after="0"/>
        <w:ind w:left="1077" w:hanging="357"/>
        <w:rPr/>
      </w:pPr>
      <w:r>
        <w:rPr/>
        <w:t>1x pásové nebo kolové rypadlo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shd w:fill="95B3D7" w:val="clear"/>
        </w:rPr>
        <w:t>(doplní dodavatel)</w:t>
      </w:r>
      <w:r>
        <w:rPr>
          <w:rFonts w:cs="Arial"/>
          <w:color w:val="000000"/>
          <w:sz w:val="22"/>
          <w:szCs w:val="22"/>
          <w:shd w:fill="95B3D7" w:val="clear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shd w:fill="95B3D7" w:val="clear"/>
        </w:rPr>
        <w:t>(doplní dodavatel)</w:t>
      </w:r>
      <w:r>
        <w:rPr>
          <w:rFonts w:cs="Arial"/>
          <w:sz w:val="22"/>
          <w:szCs w:val="22"/>
          <w:shd w:fill="95B3D7" w:val="clear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1" w:name="Text16"/>
      <w:r>
        <w:rPr>
          <w:rFonts w:cs="Arial"/>
          <w:sz w:val="22"/>
          <w:szCs w:val="22"/>
          <w:shd w:fill="95B3D7" w:val="clear"/>
        </w:rPr>
        <w:t>……………………………………</w:t>
      </w:r>
      <w:r>
        <w:rPr>
          <w:rFonts w:cs="Arial"/>
          <w:sz w:val="22"/>
          <w:szCs w:val="22"/>
          <w:shd w:fill="95B3D7" w:val="clear"/>
        </w:rPr>
        <w:t>.</w:t>
        <w:br/>
      </w:r>
      <w:bookmarkEnd w:id="1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337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9431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576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ZvrdatumChar" w:customStyle="1">
    <w:name w:val="Závěr datum Char"/>
    <w:basedOn w:val="DefaultParagraphFont"/>
    <w:link w:val="Zvrdatum"/>
    <w:qFormat/>
    <w:locked/>
    <w:rsid w:val="00c45764"/>
    <w:rPr/>
  </w:style>
  <w:style w:type="character" w:styleId="OdrkyChar1" w:customStyle="1">
    <w:name w:val="Odrážky ... Char"/>
    <w:basedOn w:val="DefaultParagraphFont"/>
    <w:link w:val="Odrky1"/>
    <w:qFormat/>
    <w:rsid w:val="00c45764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061a74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Zvrdatum" w:customStyle="1">
    <w:name w:val="Závěr datum"/>
    <w:basedOn w:val="Normal"/>
    <w:link w:val="ZvrdatumChar"/>
    <w:qFormat/>
    <w:rsid w:val="00c45764"/>
    <w:pPr>
      <w:spacing w:lineRule="auto" w:line="254" w:before="960" w:after="0"/>
    </w:pPr>
    <w:rPr>
      <w:rFonts w:ascii="Calibri" w:hAnsi="Calibri" w:eastAsia="Calibri"/>
      <w:sz w:val="22"/>
      <w:szCs w:val="22"/>
    </w:rPr>
  </w:style>
  <w:style w:type="paragraph" w:styleId="Odrky1" w:customStyle="1">
    <w:name w:val="Odrážky ..."/>
    <w:basedOn w:val="Normal"/>
    <w:link w:val="OdrkyChar1"/>
    <w:qFormat/>
    <w:rsid w:val="00c45764"/>
    <w:pPr>
      <w:numPr>
        <w:ilvl w:val="0"/>
        <w:numId w:val="6"/>
      </w:numPr>
      <w:ind w:left="1077" w:hanging="357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57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365</Words>
  <Characters>8057</Characters>
  <CharactersWithSpaces>94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novotna2</dc:creator>
  <dc:description/>
  <dc:language>en-US</dc:language>
  <cp:lastModifiedBy>Sýkorová Kateřina Bc.</cp:lastModifiedBy>
  <cp:lastPrinted>2013-03-13T13:00:00Z</cp:lastPrinted>
  <dcterms:modified xsi:type="dcterms:W3CDTF">2023-02-01T15:1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