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nalecké posudky a odhad cen nemovitostí pro Moravskoslezský kraj na rok 2023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289420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3</Words>
  <Characters>2510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2-09T07:14:00Z</cp:lastPrinted>
  <dcterms:modified xsi:type="dcterms:W3CDTF">2023-01-31T11:2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